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cs="Arial"/>
          <w:color w:val="7030A0"/>
          <w:sz w:val="20"/>
          <w:szCs w:val="20"/>
        </w:rPr>
      </w:pPr>
      <w:r>
        <w:rPr>
          <w:rFonts w:eastAsia="Arial" w:cs="Arial" w:ascii="Arial" w:hAnsi="Arial"/>
          <w:b/>
          <w:bCs/>
          <w:color w:val="7030A0"/>
          <w:sz w:val="20"/>
          <w:szCs w:val="20"/>
        </w:rPr>
        <w:t>Hinweis:</w:t>
      </w:r>
      <w:r>
        <w:rPr>
          <w:rFonts w:eastAsia="Arial" w:cs="Arial" w:ascii="Arial" w:hAnsi="Arial"/>
          <w:color w:val="7030A0"/>
          <w:sz w:val="20"/>
          <w:szCs w:val="20"/>
        </w:rPr>
        <w:t xml:space="preserve"> Alle Positionen sind gesamtpreisbildend und werden mit GP ausgegeben. Kontrollieren S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cs="Arial"/>
          <w:color w:val="7030A0"/>
          <w:sz w:val="20"/>
          <w:szCs w:val="20"/>
        </w:rPr>
      </w:pPr>
      <w:r>
        <w:rPr>
          <w:rFonts w:eastAsia="Arial" w:cs="Arial" w:ascii="Arial" w:hAnsi="Arial"/>
          <w:color w:val="7030A0"/>
          <w:sz w:val="20"/>
          <w:szCs w:val="20"/>
        </w:rPr>
        <w:t>gegebenenfalls alle Bedarfspositionen, Wahlpositionen und Wahlgliederungspunkte. Für die digit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cs="Arial"/>
          <w:color w:val="7030A0"/>
          <w:sz w:val="20"/>
          <w:szCs w:val="20"/>
        </w:rPr>
      </w:pPr>
      <w:r>
        <w:rPr>
          <w:rFonts w:eastAsia="Arial" w:cs="Arial" w:ascii="Arial" w:hAnsi="Arial"/>
          <w:color w:val="7030A0"/>
          <w:sz w:val="20"/>
          <w:szCs w:val="20"/>
        </w:rPr>
        <w:t>Angebotspreiseinholung empfehlen wir den Datenaustausch über GAEB (90/ 2000/ XML) oder 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cs="Arial"/>
          <w:color w:val="7030A0"/>
        </w:rPr>
      </w:pPr>
      <w:r>
        <w:rPr>
          <w:rFonts w:eastAsia="Arial" w:cs="Arial" w:ascii="Arial" w:hAnsi="Arial"/>
          <w:color w:val="7030A0"/>
          <w:sz w:val="20"/>
          <w:szCs w:val="20"/>
        </w:rPr>
        <w:t xml:space="preserve">Export: 'Digitale Angebotsanforderung' da Textexport-Dateien nicht </w:t>
      </w:r>
      <w:r>
        <w:rPr>
          <w:rFonts w:eastAsia="Arial" w:cs="Arial" w:ascii="Arial" w:hAnsi="Arial"/>
          <w:color w:val="7030A0"/>
          <w:sz w:val="20"/>
          <w:szCs w:val="20"/>
          <w:u w:val="single"/>
        </w:rPr>
        <w:t>reimportiert</w:t>
      </w:r>
      <w:r>
        <w:rPr>
          <w:rFonts w:eastAsia="Arial" w:cs="Arial" w:ascii="Arial" w:hAnsi="Arial"/>
          <w:color w:val="7030A0"/>
          <w:sz w:val="20"/>
          <w:szCs w:val="20"/>
        </w:rPr>
        <w:t xml:space="preserve"> werden kön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jc w:val="left"/>
        <w:rPr>
          <w:color w:val="7030A0"/>
          <w:sz w:val="22"/>
          <w:szCs w:val="22"/>
          <w:lang w:val="de-DE" w:eastAsia="de-DE" w:bidi="de-DE"/>
        </w:rPr>
      </w:pPr>
      <w:r>
        <w:rPr>
          <w:color w:val="7030A0"/>
          <w:sz w:val="16"/>
          <w:szCs w:val="16"/>
          <w:lang w:val="de-DE" w:eastAsia="de-DE" w:bidi="de-DE"/>
        </w:rPr>
        <w:t>Tipp: Diese Anwendung ist nach dem Datenaustauschstandard GAEB XML 3.1 zertifizie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color w:val="7030A0"/>
          <w:sz w:val="22"/>
          <w:szCs w:val="22"/>
          <w:lang w:val="de-DE" w:eastAsia="de-DE" w:bidi="de-DE"/>
        </w:rPr>
      </w:pPr>
      <w:r>
        <w:rPr>
          <w:color w:val="7030A0"/>
          <w:sz w:val="22"/>
          <w:szCs w:val="22"/>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color w:val="7030A0"/>
          <w:sz w:val="22"/>
          <w:szCs w:val="22"/>
          <w:lang w:val="de-DE" w:eastAsia="de-DE" w:bidi="de-DE"/>
        </w:rPr>
      </w:pPr>
      <w:r>
        <w:rPr>
          <w:color w:val="7030A0"/>
          <w:sz w:val="22"/>
          <w:szCs w:val="22"/>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0"/>
          <w:szCs w:val="20"/>
        </w:rPr>
        <w:t xml:space="preserve">Zambelli Holding GmbH, 94481 Grafenau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32"/>
          <w:szCs w:val="32"/>
        </w:rPr>
      </w:pPr>
      <w:r>
        <w:rPr>
          <w:b/>
          <w:bCs/>
          <w:sz w:val="32"/>
          <w:szCs w:val="32"/>
          <w:shd w:fill="C0C0C0" w:val="clear"/>
        </w:rPr>
        <w:t>Leistungsbeschreib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0"/>
          <w:szCs w:val="20"/>
        </w:rPr>
        <w:t xml:space="preserve">Stamm-LV_2024-07   -   RIB-ROOF-Montag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b/>
          <w:bCs/>
        </w:rPr>
        <w:t xml:space="preserve">LV    00    Stand 10.07.2024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LEISTUNGSVERZEICHNISSE-STANDARD-TEXTE </w:t>
      </w:r>
    </w:p>
    <w:p>
      <w:pPr>
        <w:pStyle w:val="Normal1"/>
        <w:keepNext w:val="true"/>
        <w:keepLines/>
        <w:widowControl/>
        <w:bidi w:val="0"/>
        <w:ind w:left="0" w:right="1870" w:hanging="0"/>
        <w:jc w:val="left"/>
        <w:rPr>
          <w:color w:val="000000"/>
          <w:sz w:val="22"/>
          <w:szCs w:val="22"/>
          <w:lang w:val="de-DE" w:eastAsia="de-DE" w:bidi="de-DE"/>
        </w:rPr>
      </w:pPr>
      <w:r>
        <w:rPr>
          <w:b/>
          <w:bCs/>
          <w:color w:val="000000"/>
          <w:sz w:val="20"/>
          <w:szCs w:val="20"/>
          <w:lang w:val="de-DE" w:eastAsia="de-DE" w:bidi="de-DE"/>
        </w:rPr>
        <w:t>LEISTUNGSVERZEICHNISSE-STANDARD-TEXTE</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1"/>
        </w:numPr>
        <w:tabs>
          <w:tab w:val="clear" w:pos="15876"/>
          <w:tab w:val="left" w:pos="28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bidi w:val="0"/>
        <w:ind w:left="285" w:right="1870" w:hanging="0"/>
        <w:jc w:val="left"/>
        <w:rPr>
          <w:color w:val="000000"/>
          <w:sz w:val="20"/>
          <w:szCs w:val="20"/>
          <w:lang w:val="de-DE" w:eastAsia="de-DE" w:bidi="de-DE"/>
        </w:rPr>
      </w:pPr>
      <w:r>
        <w:rPr>
          <w:color w:val="000000"/>
          <w:sz w:val="20"/>
          <w:szCs w:val="20"/>
          <w:lang w:val="de-DE" w:eastAsia="de-DE" w:bidi="de-DE"/>
        </w:rPr>
        <w:t>Metalldacheindeckung</w:t>
      </w:r>
    </w:p>
    <w:p>
      <w:pPr>
        <w:pStyle w:val="Normal1"/>
        <w:keepNext w:val="true"/>
        <w:keepLines/>
        <w:widowControl/>
        <w:numPr>
          <w:ilvl w:val="0"/>
          <w:numId w:val="1"/>
        </w:numPr>
        <w:tabs>
          <w:tab w:val="clear" w:pos="15876"/>
          <w:tab w:val="left" w:pos="28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bidi w:val="0"/>
        <w:ind w:left="285" w:right="1870" w:hanging="0"/>
        <w:jc w:val="left"/>
        <w:rPr>
          <w:color w:val="000000"/>
          <w:sz w:val="22"/>
          <w:szCs w:val="22"/>
          <w:lang w:val="de-DE" w:eastAsia="de-DE" w:bidi="de-DE"/>
        </w:rPr>
      </w:pPr>
      <w:r>
        <w:rPr>
          <w:color w:val="000000"/>
          <w:sz w:val="20"/>
          <w:szCs w:val="20"/>
          <w:lang w:val="de-DE" w:eastAsia="de-DE" w:bidi="de-DE"/>
        </w:rPr>
        <w:t>Klempnerarbeit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b/>
          <w:bCs/>
          <w:color w:val="000000"/>
          <w:sz w:val="20"/>
          <w:szCs w:val="20"/>
          <w:lang w:val="de-DE" w:eastAsia="de-DE" w:bidi="de-DE"/>
        </w:rPr>
        <w:t>ZUSÄTZLICHE TECHNISCHE VORBEMERKUNG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Folgende Vorschriften sind zu beachten.</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Sie gehören auch ohne besondere weitere Erwähnung in den Leistungspositionen mit zur vollständigen Leistung. Evtl. Mehraufwendungen, die sich hieraus ergeben, sind als Nebenleistung in die Einheitspreise einzurechn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Höhenangaben</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Der Auftragnehmer übernimmt die Meterrisse des Bauhauptunternehmers in eigener Verantwortung.</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Beschreibung</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Nachfolgend beschriebene Leistungen umfassen Dacheindeckungsarbeiten mit Gleit-Falz-Profilbahnen, Dachentwässerungsarbeiten sowie Verblechungsarbeit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achentwässerung während der Bauzeit</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Für die Abführung von Tagwasser während der Bauzeit sind -soweit erforderlich- Notknie- und Ablaufrohre vorzuhalten und so anzubringen, daß sie über die Fassadengerüste hinausrag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Befestigung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e Profilbahnen werden durchdringungsfrei mit Gleitclips, Richtclips/-profile oder Clipleiste befestigt. Eine indirekte Befestigung von Abdeckungen etc. erfolgt mit Haften, Schiebehaften, durchgehenden Haftstreifen, Zahnleisten, Einhangprofilen oder Vorstoßblechen unter Gewährleistung einer ungehinderten Längenänderung infolge Tenperatureinflüss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Anzahl und Abstände der Gleitclips, Haften sind unter Berücksichtigung von Windsogkräften festzulegen. Gemäß allgemeiner bauaufsichtlicher Zulassung Nr. Z-14.1-4, Verbindungselemente zur Verbindung von Bauteilen im Metallleichtbau, Kapitel 3.1.1 Allgemeines, gilt: "Verbindungselemente, die vollständig oder teilweise der Bewitterung oder einer ähnlichen Feuchtebelastung ausgesetzt sind, müssen aus nichtrostendem Werkstoff bestehen.</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Die Richtlinien für die Ausführung von Metall-Dächern, -Außenwandbekleidungen und Bauklempnerarbeiten sind zu beacht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Schutz der Leistung des AN bis zur Abnahme sind Leistungsbestandteil.</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Liefernachweis</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Bei den ausgeschriebenen Profilbahnen handelt es sich um Produkte der</w:t>
        <w:br/>
        <w:t>Zambelli RIB-ROOF GmbH &amp; Co. KG</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Hans-Sachs-Straße 3+5, D-94569 Stephansposching</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Tel. +49 9931 89590-0</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Fax. +49 9931 89590-49; E-mail: rib-roof@zambelli.de</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gleichwertiges Fabrikat nach Bieterangabe</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Gleichwertigkeit</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 xml:space="preserve">Gleichwertige Produkte sind zur Ausschreibung zugelassen. Der Nachweis der Gleichwertigkeit ist vom AN in allen vom AG bzw. Architekten geforderten Punkten zu führen. Neben den technischen Eigenschaften der Produkte können auch andere Gesichtspunkte für die Gleichwertigkeit wesentlich sein, insbesondere die gewünschte optische Erscheinung, gesicherte Ersatzteilbeschaffung, einheitliche Lagerhaltung für den Bauunterhalt etc. </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e Einhaltung der Verarbeitungsrichtlinien des Herstellerwerkes bzw. der Allgemeinen bauaufsichtlichen Zulassung gehört jeweils zur Leistung.</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Die Verringerung des Leistungsumfangs oder Nachteile für den AG durch Wahl eines Produkts ohne entsprechende Verarbeitungsrichtlinien werden nicht akzeptiert. Falls der AN von genannten Fabrikaten abweichen will, müssen im Angebot bei den einzelnen Positionen die zur Ausführung vorgesehenen Fabrikate angegeben werden. Wird vom AN kein anderes Fabrikat angegeben oder das vom AN vorgeschlagene Produkt nicht als gleichwertig anerkannt, ist das im Leistungsverzeichnis genannte zu verwend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 xml:space="preserve">Bei Alternativ-Angeboten ist für die Distanzkonstruktion, in Höhe der Wärmedämmung, dem Einfluß auf den U-Wert des Dachaufbaus u.a. wegen der Energieeinsparverordnung EnEV besondere Beachtung zu schenken. </w:t>
        <w:br/>
        <w:t>Die ungünstigen Wärmedurchlaßwiderstände von durchgängig metallischen Befestigungs- und Haltekonstruktionen sind unbedingt zu berücksichtigen, der U-Wert entsprechend nachzuweisen, und erforderlichenfalls die Dicke der Dämmstoffe anzugleichen (siehe auch Untersuchungsbericht</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Untersuchung der Wärmebrückenwirkung von unterschiedlichen Befestigungen für leichte Metalldächer mittels zwei- und dreidimensionalen numerischen Berechnungen mit Abschätzung der möglichen Unterschiede des Heizenergieverbrauchs für die betrachteten Konstruktionsvarianten" des FIW Forschungsinstitut für Wärmeschutz e.V. München, Stand 15.03.2022).</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Gemäß Untersuchungsbericht vom FIW Forschungsinstitut für Wärmeschutz e.V. München vom 15.03.2022 ergibt sich zum Beispiel bei Verwendung von</w:t>
        <w:br/>
      </w:r>
    </w:p>
    <w:p>
      <w:pPr>
        <w:pStyle w:val="Normal1"/>
        <w:keepNext w:val="true"/>
        <w:keepLines/>
        <w:widowControl/>
        <w:numPr>
          <w:ilvl w:val="0"/>
          <w:numId w:val="2"/>
        </w:numPr>
        <w:bidi w:val="0"/>
        <w:ind w:left="284" w:right="1870" w:hanging="0"/>
        <w:jc w:val="left"/>
        <w:rPr>
          <w:color w:val="000000"/>
          <w:sz w:val="22"/>
          <w:szCs w:val="22"/>
          <w:lang w:val="de-DE" w:eastAsia="de-DE" w:bidi="de-DE"/>
        </w:rPr>
      </w:pPr>
      <w:r>
        <w:rPr>
          <w:color w:val="000000"/>
          <w:sz w:val="20"/>
          <w:szCs w:val="20"/>
          <w:lang w:val="de-DE" w:eastAsia="de-DE" w:bidi="de-DE"/>
        </w:rPr>
        <w:t>Holzlattung, zweilagig, Abstand 1,20 m, folgender U-Wert:</w:t>
        <w:br/>
        <w:t>Dämmstoffdicke (WLG 035)   U-Wert incl.Wärmebrückenwirkung</w:t>
        <w:br/>
        <w:t xml:space="preserve">   180 mm         0,204  W / (m2 K)</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2"/>
        </w:numPr>
        <w:bidi w:val="0"/>
        <w:ind w:left="284" w:right="1870" w:hanging="0"/>
        <w:jc w:val="left"/>
        <w:rPr>
          <w:color w:val="000000"/>
          <w:sz w:val="22"/>
          <w:szCs w:val="22"/>
          <w:lang w:val="de-DE" w:eastAsia="de-DE" w:bidi="de-DE"/>
        </w:rPr>
      </w:pPr>
      <w:r>
        <w:rPr>
          <w:color w:val="000000"/>
          <w:sz w:val="20"/>
          <w:szCs w:val="20"/>
          <w:lang w:val="de-DE" w:eastAsia="de-DE" w:bidi="de-DE"/>
        </w:rPr>
        <w:t>Clipleiste / Richtprofil 750, Abstand 1,80 m, auf trittfester Wärmedämmung, folgender U-Wert:</w:t>
        <w:br/>
        <w:t>Dämmstoffdicke (WLG 037)   U-Wert incl.Wärmebrückenwirkung</w:t>
        <w:br/>
        <w:t xml:space="preserve">   180 mm         0,206  W / (m2 K)</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2"/>
        </w:numPr>
        <w:bidi w:val="0"/>
        <w:ind w:left="284" w:right="1870" w:hanging="0"/>
        <w:jc w:val="left"/>
        <w:rPr>
          <w:color w:val="000000"/>
          <w:sz w:val="22"/>
          <w:szCs w:val="22"/>
          <w:lang w:val="de-DE" w:eastAsia="de-DE" w:bidi="de-DE"/>
        </w:rPr>
      </w:pPr>
      <w:r>
        <w:rPr>
          <w:color w:val="000000"/>
          <w:sz w:val="20"/>
          <w:szCs w:val="20"/>
          <w:lang w:val="de-DE" w:eastAsia="de-DE" w:bidi="de-DE"/>
        </w:rPr>
        <w:t>Thermo-Z Distanzprofil, einlagig, Abstand 1,80 m, folgender U-Wert:</w:t>
        <w:br/>
        <w:t>Dämmstoffdicke (WLG 035)   U-Wert incl.Wärmebrückenwirkung</w:t>
        <w:br/>
        <w:t xml:space="preserve">   180 mm         0,213  W / (m2 K)</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Gerüst</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Ein geeignetes Gerüst für die Dacheindeckungs- und Klempnerarbeiten nach den Unfallverhütungsvorschriften wird dem AN bauseits zur Gebrauchtsüberlassung gestellt, sofern im Leistungsbestandteil nichts anderes beschrieben ist.</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Leistungsbestandteil</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Herstellen, Liefern und Montieren, einschl. aller erforderlichen Nebenleistungen sind auch ohne besondere Erwähnung in den Positionstexten Leistungsbestandteil.</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Baustelleneinrichtung</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Einrichten der Baustelle einschl. An- und Abtransport der erforderlichen Geräte und Maschinen für die gesamte Vertragszeit ist Leistungsbestandteil. Eine gesonderte Vergütung erfolgt nicht; die Aufwendungen für eine Baustelleneinrichtung ist in die Einheitspreise einzurechnen, soweit dies nicht im Leistungsteil gesondert ausgeschrieben ist.</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Vorschrift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Für die Ausführung der beschriebenen Leistung sind:</w:t>
      </w:r>
    </w:p>
    <w:p>
      <w:pPr>
        <w:pStyle w:val="Normal1"/>
        <w:keepNext w:val="true"/>
        <w:keepLines/>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5" w:right="1870" w:hanging="0"/>
        <w:jc w:val="left"/>
        <w:rPr>
          <w:color w:val="000000"/>
          <w:sz w:val="20"/>
          <w:szCs w:val="20"/>
          <w:lang w:val="de-DE" w:eastAsia="de-DE" w:bidi="de-DE"/>
        </w:rPr>
      </w:pPr>
      <w:r>
        <w:rPr>
          <w:color w:val="000000"/>
          <w:sz w:val="20"/>
          <w:szCs w:val="20"/>
          <w:lang w:val="de-DE" w:eastAsia="de-DE" w:bidi="de-DE"/>
        </w:rPr>
        <w:t>Montagerichtlinien der Herstellerfirma,</w:t>
      </w:r>
    </w:p>
    <w:p>
      <w:pPr>
        <w:pStyle w:val="Normal1"/>
        <w:keepNext w:val="true"/>
        <w:keepLines/>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5" w:right="1870" w:hanging="0"/>
        <w:jc w:val="left"/>
        <w:rPr>
          <w:color w:val="000000"/>
          <w:sz w:val="20"/>
          <w:szCs w:val="20"/>
          <w:lang w:val="de-DE" w:eastAsia="de-DE" w:bidi="de-DE"/>
        </w:rPr>
      </w:pPr>
      <w:r>
        <w:rPr>
          <w:color w:val="000000"/>
          <w:sz w:val="20"/>
          <w:szCs w:val="20"/>
          <w:lang w:val="de-DE" w:eastAsia="de-DE" w:bidi="de-DE"/>
        </w:rPr>
        <w:t>die allgemeinen Regeln der Technik,</w:t>
      </w:r>
    </w:p>
    <w:p>
      <w:pPr>
        <w:pStyle w:val="Normal1"/>
        <w:keepNext w:val="true"/>
        <w:keepLines/>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5" w:right="1870" w:hanging="0"/>
        <w:jc w:val="left"/>
        <w:rPr>
          <w:color w:val="000000"/>
          <w:sz w:val="22"/>
          <w:szCs w:val="22"/>
          <w:lang w:val="de-DE" w:eastAsia="de-DE" w:bidi="de-DE"/>
        </w:rPr>
      </w:pPr>
      <w:r>
        <w:rPr>
          <w:color w:val="000000"/>
          <w:sz w:val="20"/>
          <w:szCs w:val="20"/>
          <w:lang w:val="de-DE" w:eastAsia="de-DE" w:bidi="de-DE"/>
        </w:rPr>
        <w:t>die Europäische Technische Bewertungen bzw. bauaufsichtlichen/baurechtlichen Zulassungsbescheide und die nachfolgend aufgeführten Normen und Richtlinien einzuhalten.</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EN 1991-1: Eurocode 1: Einwirkungen auf Tragwerke</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1960-100: Entwässerungsanlagen für Gebäude und Grundstücke</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4102 (DIN EN 13501): Brandverhalten von Baustoffen und Bauteil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4108: Wärmeschutz im Hochbau</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4113: Aluminiumkonstruktionen unter vorwiegend ruhender Belastung</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18338: VOB-Teil C, Dachdeckung- und Dachabdichtungsarbeit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18339: VOB-Teil C, Klempnerarbeite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18807: Trapezprofile im Hochbau</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N EN 612: Hängedachrinnen... und Regenrohre aus Metallblech</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DIN EN 13162: Wärmedämmstoffe für Gebäude</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Klempnerfachregeln bzw. Richtlinien für die Ausführung von Metalldächern aus industriell vorgefertigten Klemm-Falz-Profilen (Herausgegeben vom Zentralverband Sanitär-Heizung-Klima, St. Augustin), sowie Richtlinien und Fachregeln des IFBS Industrieverband für Bausysteme im Metallleichtbau.</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CE-Kennzeichen gemäß Europäische Technische Bewertung ETA des Deutschen Institutes für Bautechnik, Berlin bzw. gemäß EN 14782 für die Metalldachsysteme:</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RIB-ROOF Evolution: ETA-17/1068 (Stahl), ETA-17/1069 (Aluminium)</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RIB-ROOF Speed 500: ETA-18/0034 (Stahl), ETA-18/0035 (Aluminium)</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RIB-ROOF 465 gemäß EN 14782 (Stahl, Aluminium)</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Allgemeine bauaufsichtliche Zulassungen des Deutschen Institutes für Bautechnik, Berlin:</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Befestigungsklemmen (Solar-/Schneefang-/Trittstufenhalter): Nr. Z-14.4-774</w:t>
      </w:r>
    </w:p>
    <w:p>
      <w:pPr>
        <w:pStyle w:val="Normal1"/>
        <w:keepNext w:val="true"/>
        <w:keepLines/>
        <w:widowControl/>
        <w:bidi w:val="0"/>
        <w:ind w:left="0" w:right="1870" w:hanging="0"/>
        <w:jc w:val="left"/>
        <w:rPr>
          <w:color w:val="000000"/>
          <w:sz w:val="22"/>
          <w:szCs w:val="22"/>
          <w:lang w:val="de-DE" w:eastAsia="de-DE" w:bidi="de-DE"/>
        </w:rPr>
      </w:pPr>
      <w:r>
        <w:rPr>
          <w:color w:val="000000"/>
          <w:sz w:val="20"/>
          <w:szCs w:val="20"/>
          <w:lang w:val="de-DE" w:eastAsia="de-DE" w:bidi="de-DE"/>
        </w:rPr>
        <w:t>Absturzsicherungssysteme für Gleit-Falzprofildachsysteme RIB-ROOF: Nr. Z-14.9-802</w:t>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e Profilbahnen mit werkseitig vorgefertigten Gleit-Falzverbindungen sind selbsttragend, begehbar, ohne Querstoß und ab 1,5 Grad Dachneigung einsetzbar.</w:t>
      </w:r>
    </w:p>
    <w:p>
      <w:pPr>
        <w:pStyle w:val="Normal1"/>
        <w:keepNext w:val="true"/>
        <w:keepLines/>
        <w:widowControl/>
        <w:bidi w:val="0"/>
        <w:ind w:left="0" w:right="1870" w:hanging="0"/>
        <w:jc w:val="left"/>
        <w:rPr>
          <w:color w:val="000000"/>
          <w:sz w:val="20"/>
          <w:szCs w:val="20"/>
          <w:lang w:val="de-DE" w:eastAsia="de-DE" w:bidi="de-DE"/>
        </w:rPr>
      </w:pPr>
      <w:r>
        <w:rPr>
          <w:color w:val="000000"/>
          <w:sz w:val="20"/>
          <w:szCs w:val="20"/>
          <w:lang w:val="de-DE" w:eastAsia="de-DE" w:bidi="de-DE"/>
        </w:rPr>
        <w:t>Die Verbindung der Profilbahnen erfolgt kraft- und formschlüssig, ausschließlich durch Klemmwirkung, ohne zusätzliches maschinelles Verfalzen oder Verbördeln der einzelnen Elemente am Bau auch bei niedrigen Außentemperaturen. Die temperaturbedingte Längenausdehnung der Profilbahnen wird ermöglicht durch die durchdringungsfreie Montage auf Gleitclips, Richtclips/-profile oder Clipleis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1    Baustelleneinricht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1.10    Einrichten und Vorhalten der Baustelleneinrich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rFonts w:eastAsia="Trebuchet MS" w:cs="Trebuchet MS" w:ascii="Trebuchet MS" w:hAnsi="Trebuchet MS"/>
          <w:color w:val="000000"/>
          <w:sz w:val="20"/>
          <w:szCs w:val="20"/>
          <w:lang w:val="de-DE" w:eastAsia="de-DE" w:bidi="de-DE"/>
        </w:rPr>
        <w:t>Einrichten</w:t>
      </w:r>
      <w:r>
        <w:rPr>
          <w:color w:val="000000"/>
          <w:sz w:val="20"/>
          <w:szCs w:val="20"/>
          <w:lang w:val="de-DE" w:eastAsia="de-DE" w:bidi="de-DE"/>
        </w:rPr>
        <w:t xml:space="preserve"> der Baustelle einschl. An- und Abtransport der erforderlichen Geräte und Maschinen und Vorhalten für die Dauer der nachstehend beschriebenen Leistun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1   Baustelleneinrichtung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2    Sicherheitstechnische Einricht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2.01    Gerüst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10    Stahlrohrrahmen-Gerüs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rohrrahmen-Gerüst, Gruppe III, Belagsbreite 0,60 m, Belastbarkeit bis 2,00 kN/m2, gem. DIN 4420, komplett liefern, aufbauen und Vorhalten für die Dauer der nachstehend beschriebenen Leistungen und wieder abbau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undvorhaltedauer: 4 Woch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Umsetzen von Gerüstverankerungen ist einzurech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20    öffentl.-rechtlichen Genehmigung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wendungen für</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Einholen der erforderlichen öffentl.-rechtlichen Genehmigungen z.B nach dem Baurecht, dem Straßenverkehrsrecht</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Inanspruchnahme fremder Grundstücke (auch Straßenplatz)</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dabei anfallenden Benutzungsgebühren für die Dauer der Grundeinsatzzeit der Gerüs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merkung:</w:t>
        <w:br/>
        <w:t>Diese Aufwendungen dürfen nur angerechnet werden, wenn tatsächliche Aufwendungen angefallen sind und diese anhand von Gebührenbescheiden u.ä. nachgewiesen wer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30    Verlängerung der Gerüststandzei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lage zu vorbeschriebener Position für Mehraufwand wegen Verlängerung der Gerüststandzeit über die Grundeinsatzzeit hinau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2Wo</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40    Beleuchten der Gerüst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leuchten der Gerüste zur Sicherung des öffentlichen Verkehrs für die Dauer der Grundeinsatzzeit der Gerüs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50    Vorhaltung Gerüstbeleuch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haltung Gerüstbeleuchtung wegen Verlängerung der Gerüststandzeit über die Grundeinsatzzeit hinaus.</w:t>
        <w:br/>
        <w:t>Abrechnung nach Gerüststandzeit in Wochen (w)</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W</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60    Dachdeckerschutzgerüs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deckerschutzgerüst als Zulage,</w:t>
        <w:br/>
        <w:t>bestehend aus einer Schutzwand aus Netzen, auf dem vorhandenen Gerüst aufgebaut, nach den Unfallverhütungsvorschrif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70    Dachfanggerüs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chfanggerüst an Traufe und Ortgang </w:t>
        <w:br/>
        <w:t>Ausführung nach Wahl des AN, mit entsprechenden Fangnetzen und Dachkonsolen, auf der vorhandenen Trapezblechschale entsprechend den Vorschriften der Bau-BG und Regeln für Sicherheits- und Gesundheitsschutz liefern, montieren, für die Zeit der Dachdeckungs- und Dachabdichtungsarbeiten vorhalten und nach Abschluß der Arbeiten abbauen und abtransportie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80    Fahrbares Standgerüs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hrbares Standgerüst aufbauen, vorhalten, abbauen</w:t>
        <w:br/>
        <w:t>Stahlrohr-/Leichtmetallrohrgerüst als Arbeits- und Schutzgerüst geeignet für alle anfallenden Abbruch und Innenausbauarbeiten, Gerüsthöhe bis ..... 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90    Vorhaltung Fassadengerüs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haltung Fassadengerüst für die Gebrauchsüberlassung über die Grundeinsatzzeit hin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rechnung nach Gerüstfläche in m² x Vorhaltedauer in Wochen (Wo)</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2Wo</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1.100    Vorhaltung fahrbares Standgerüst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Vorhaltung fahrbares Standgerüst für die Gebrauchsüberlassug über die Grundeinsatzzeit hinaus</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Abrechnung nach Vorhaltedauer in Werktagen (d)</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2.01   Gerüst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2.02    Netz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2.10    Auffangnetz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Personenauffangnetz gemäß DIN EN 1263, </w:t>
        <w:br/>
        <w:t>aus Polypropylen, hochfest, 4 - 5 mm dick, Maschenweite 100 mm,</w:t>
        <w:br/>
        <w:t>mit Aufhängeseil, einschl. Anbindeseil, für die Montage an vorh.</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ind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eton-Bind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Bind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Pfett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Pfet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stand ca.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ontieren und nach Eindeckung der Dachfläche demontie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2</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2.20    Vorhalten Auffangnetze Dachlichtba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halten der Auffangnetze bei Dachlichtband bis zu deren Fertigstell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2</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2.02.30    Vorhalten Auffangnetze Lichtkuppelöffnung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halten der Auffangnetze bei Lichtkuppelöffnungen bis zu deren Fertigstell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2</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2.02   Netz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2   Sicherheitstechnische Einrichtun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3    Tragkonstruktion Stahltrapezblech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3.01    Verlegeplan, Statik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1.10    Verlegepla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Verlegeplan gemäß Anforderung der DIN 18807 Teil 3 </w:t>
        <w:br/>
        <w:t>für die Ausführung der Stahl-Trapezprofile, in digitaler Ausfertigung,</w:t>
        <w:br/>
        <w:t>vor Montagebeginn zur Genehmigung dem Auftraggeber vorzule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1.20    Statische Berechn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üffähige statische Berechnung für die Ausführung der Stahl-Trapezprofile nach DIN 18807, einschl. des statischen Nachweises der Auswechslungen im Bereich der Dachöffnungen und Verbindungen der Profiltafeln mit der Unterkonstruktion,</w:t>
        <w:br/>
        <w:t>in digitaler Ausfertigung, vor Montagebeginn zur Genehmigung dem Auftraggeber vorzule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3.01   Verlegeplan, Statik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3.02    Tragscha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10    Trapezprofile Stahlble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apezprofile nach DIN 18807 Material Stahlblech,</w:t>
        <w:br/>
        <w:t xml:space="preserve">bandverzinkt und farbbeschichtetim Coilcoating-Verfahren </w:t>
        <w:br/>
        <w:t>Unterseite 15 µm im RAL-Farbton 9002, Oberseite schutzlack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w:t>
        <w:tab/>
        <w:tab/>
        <w:tab/>
        <w:t xml:space="preserve">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Profilabmessung: </w:t>
        <w:tab/>
        <w:tab/>
        <w: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w:t>
        <w:tab/>
        <w:tab/>
        <w:t>.....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Ein-Feldträg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wei-Feldträg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Drei-Feldträg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ützweite(n):</w:t>
        <w:tab/>
        <w:tab/>
        <w:t>.....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x. Durchbiegung:</w:t>
        <w:tab/>
        <w:tab/>
        <w:t>l/3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last:</w:t>
        <w:tab/>
        <w:tab/>
        <w:tab/>
        <w:t>..... kN/m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erkehrs-/Abhängelast:</w:t>
        <w:tab/>
        <w:tab/>
        <w:t>..... kN/m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gengewicht gesamten Dachaufbaus:</w:t>
        <w:tab/>
        <w:t>..... kN/m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neigung:</w:t>
        <w:tab/>
        <w:tab/>
        <w:t>..... Gra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konstruktion bauseits bestehend aus</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eton mit Befestigung auf Flacheis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TU-Schien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 nach DIN 18 807</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20    Trapezprofile Stahlblech, Verlegung First zu Traufe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Trapezprofile nach DIN 18807, Verlegung First zu Traufe,</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Material Stahlblech, bandverzinkt und farbbeschichtet im Coilcoating-Verfahren Unterseite 15 µm im RAL-Farbton 9002, Oberseite schutzlackiert</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Fabrikat: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Profilabmessung:         ....../250 mm, passend zu Clipleiste flach Speed 5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w:t>
        <w:tab/>
        <w:tab/>
        <w:t>.....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Ein-Feldträg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wei-Feldträg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color w:val="000000"/>
          <w:sz w:val="20"/>
          <w:szCs w:val="20"/>
          <w:lang w:val="de-DE" w:eastAsia="de-DE" w:bidi="de-DE"/>
        </w:rPr>
        <w:t>als Drei-Feldträger</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Stützweite(n):         ..... m</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max. Durchbiegung:               l/300</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Schneelast:            ..... kN/m2</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Verkehrs-/Abhängelast:      ..... kN/m2</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Eigengewicht des gesamten Dachaufbaus:   ..... kN/m2</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Dachneigung:         ..... Grad</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Unterkonstruktion bauseits bestehend aus</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eton mit Befestigung auf Flacheis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TU-Schien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color w:val="000000"/>
          <w:sz w:val="20"/>
          <w:szCs w:val="20"/>
          <w:lang w:val="de-DE" w:eastAsia="de-DE" w:bidi="de-DE"/>
        </w:rPr>
        <w:t>Holz,</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2"/>
          <w:szCs w:val="22"/>
          <w:lang w:val="de-DE" w:eastAsia="de-DE" w:bidi="de-DE"/>
        </w:rPr>
      </w:pPr>
      <w:r>
        <w:rPr>
          <w:sz w:val="20"/>
          <w:szCs w:val="20"/>
          <w:lang w:val="de-DE" w:eastAsia="de-DE" w:bidi="de-DE"/>
        </w:rPr>
        <w:t>Befestigung nach DIN 18 807</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2"/>
          <w:szCs w:val="22"/>
          <w:lang w:val="de-DE" w:eastAsia="de-DE" w:bidi="de-DE"/>
        </w:rPr>
      </w:pPr>
      <w:r>
        <w:rPr>
          <w:sz w:val="22"/>
          <w:szCs w:val="22"/>
          <w:lang w:val="de-DE" w:eastAsia="de-DE" w:bidi="de-DE"/>
        </w:rPr>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Hinweis: Werden die Trapezprofile auf Pfetten von First zu Traufe verlegt, kann bei bestimmten Trapezprofilabmessungen (der Obergurt wiederholt sich alle 125, 250 bzw. 500mm) auf trittfester Wärmedämmung auch die Clipleiste flach Speed 500 eingesetzt werd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0 m² </w:t>
      </w:r>
      <w:r>
        <w:rPr>
          <w:sz w:val="20"/>
          <w:szCs w:val="20"/>
        </w:rPr>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30    Zulage Materialdick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eistung wie zuletzt in vollem Wortlaut beschrieben, jedo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ulage zu Trapezprofilblech bei Verlegung als Ein-Feldträg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40    Zulage Unterseitenbeschich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seitenbeschichtung Dicke 25 µm im RAL-Farbton 90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ulage zu Trapezprofilble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50    Biegesteifer Stoß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iegesteifer Stoß als Zulage zu Trapezprofilblech Ausbildung einer statisch wirksamen Überdeckung der Trapezbleche im Auflagerbereich, um die Funktion eines Mehrfeldträgers zu erreichen. Ausführung nach DIN 18 807 Teil 3</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60    Schubfeld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ubfeldausbildung von Dachflächenbereichen als Zulage zu Trapezprofil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Trapezprofiltafeln werden dabei schubfest miteinander und mit den bauseitig gestellten Randträgern verbun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nach DIN 18 807 Teil 3 und den Prüfbescheiden der Trapezprofilblech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70    Schrägschnit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rägschnitt der Trapezprofilbleche, einschl. Verschnitt, Ausführung ausschließlich mit Blechknapp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80    Zulage Akustikausfü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kustikausführung als Zulage zu Trapezprofilblech mit Lochreihen in den Trapezprofilstegen Lochanteil ca. 16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2.90    Schallschluckdämmstoff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allschluckdämmstoff als Einlage in die Akustik-Trapezprofilblechsicken aus Mineralfaserdämmatten KI 40 nach DIN EN 13162, einseitig mit schwarzem Glasvlies als Rieselschutz kaschiert, Anwendungstyp w-w, nicht brennbar nach DIN 4102, Wärmeleitfähigkeitsgruppe 04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P3/V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3.02   Tragschal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3.03    Aussteifungsblech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3.10    Randversteifungswink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ndversteifungswinkel (statisch wirksam), aus Stahlblech bandverzinkt und farb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1,0 mm, Zuschnitt 625 mm, 2 Kantun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3.20    Firstble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irstblech für Unterschal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seit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berseiti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 die Stahltrapezprofile befesti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orrosionsschutz und Farbton wie Stahltrapezprofil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mm Anzahl der Kantung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3.30    Kehlblech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Kehlblech für Unterschale</w:t>
      </w:r>
    </w:p>
    <w:p>
      <w:pPr>
        <w:pStyle w:val="Normal1"/>
        <w:numPr>
          <w:ilvl w:val="0"/>
          <w:numId w:val="6"/>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unterseitig</w:t>
      </w:r>
    </w:p>
    <w:p>
      <w:pPr>
        <w:pStyle w:val="Normal1"/>
        <w:numPr>
          <w:ilvl w:val="0"/>
          <w:numId w:val="6"/>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oberseitig</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auf die Stahltrapezprofile befestigen,</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Korrosionsschutz und Farbton wie Stahltrapezprofile,</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Zuschnitt:..... mm  Anzahl der Kantungen:   .....</w:t>
      </w:r>
    </w:p>
    <w:p>
      <w:pPr>
        <w:pStyle w:val="Normal1"/>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sz w:val="20"/>
          <w:szCs w:val="20"/>
          <w:lang w:val="de-DE" w:eastAsia="de-DE" w:bidi="de-DE"/>
        </w:rPr>
      </w:pPr>
      <w:r>
        <w:rPr>
          <w:sz w:val="20"/>
          <w:szCs w:val="20"/>
          <w:lang w:val="de-DE" w:eastAsia="de-DE" w:bidi="de-DE"/>
        </w:rPr>
        <w:t>Materialdicke:   .....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3.40    Gratblech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ratblech für Unterschal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unterseit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oberseitig</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uf die Stahltrapezprofile befestig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orrosionsschutz und Farbton wie Stahltrapezprofil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mm  Anzahl der Kantungen: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3.50    Randwink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ndwinkel (nicht statisch wirksam),</w:t>
        <w:br/>
        <w:t>zur Aufnahme der Dampfsperre oder als Übergang von Trapezblechtragschale zu Kassettenw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Stahlblech bandverzinkt und farb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1,0 mm, Zuschnitt 416 mm, 2 Kantun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3.03   Aussteifungsblech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3.04    Profilfülle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4.10    Anschlußblech mit Steinwolleprofilfüllerleist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Anschlußblech bei Traufüberstand bzw. Ortgangauskragung </w:t>
        <w:br/>
        <w:t>aus Stahlblech bandverzinkt und farbbeschichtet im RAL-Farbton 9002,</w:t>
        <w:br/>
        <w:t>L-förmig gekantet, Zuschnitt 312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ncl. Ausfüllen der großen und kleinen Profilrippen mit Steinwolleprofilfüllerleis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umgewicht 90 kg/m3, temperaturbeständig bis 1000°C,</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nicht brennbar nach DIN 41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rfordernis bei Traufüberstand, wenn Trapezblech-Verlegerichtung parallel zu Traufe oder Ortgangauskragung, wenn Trapezblech-Verlegerichtung von First zu Trauf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4.20    Profilfüllerleisten Polyethylenschau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leisten fü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oße Profilripp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ine Profilripp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assend zu Stahltrapezprofil bestehend aus geschlossenzelligem Polyethylenschaum, Dicke 30 mm, zwischen Auflager und Stahltrapezprofil einklemm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4.30    Profilfüllerleisten beidseitig Polyethylenschau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leisten bei Ortgangüberstand / Traufüberstand</w:t>
        <w:br/>
        <w:t>für Trapezprofil-Abmess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 geschlossenzelligem Polyethylenschaum Dicke 30 mm</w:t>
        <w:br/>
        <w:t>beidseitig in der großen und kleinen Profilrippe einklemmen und ausfüllen des Zwischenraumes mit Mineralwolle</w:t>
        <w:br/>
        <w:t>(Die Ausführung erfolgt vor Montage der Dampfsperr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4.40    Profilfüllerleisten Mineralfaser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roße Profilripp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leine Profilripp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passend zu Stahltrapezprofil bestehend aus Mineralfaser Dicke 120 mm, </w:t>
        <w:br/>
        <w:t>zwischen Auflager und Stahltrapezprofil einklemm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4.50    Profilfüller Ortgangüberstand / Traufüberstand Steinwoll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Profilfüllerleisten bei Ortgang- und Traufüberstand für Trapezprofil-Abmessung </w:t>
      </w:r>
      <w:r>
        <w:rPr>
          <w:color w:val="000000"/>
          <w:sz w:val="20"/>
          <w:szCs w:val="20"/>
          <w:shd w:fill="auto" w:val="clear"/>
          <w:lang w:val="de-DE" w:eastAsia="de-DE" w:bidi="de-DE"/>
        </w:rPr>
        <w:t>'.........'</w:t>
      </w:r>
      <w:r>
        <w:rPr>
          <w:color w:val="000000"/>
          <w:sz w:val="20"/>
          <w:szCs w:val="20"/>
          <w:lang w:val="de-DE" w:eastAsia="de-DE" w:bidi="de-DE"/>
        </w:rPr>
        <w:t xml:space="preserve"> </w:t>
        <w:br/>
        <w:t>aus Steinwolleprofilfüller, Raumgewicht 90 kg/m3, Temperaturbeständigkeit bis 1000° C,</w:t>
        <w:br/>
        <w:t xml:space="preserve">in der großen und kleinen Profilrippe einklemmen und fixieren. </w:t>
        <w:br/>
        <w:t>(Die Ausführung erfolgt vor Montage der Dampfsperr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3.04   Profilfüller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3.05    Durchdring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10    Ausschnitt Auswechslung und Einfassung für Lichtkupp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schnitt in Trapezblech für Lichtkuppel /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ausschließlich mit Blechknapper einschließlich</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tischer Auswechslung aus verzinkten, hutförmig gekanteten Stahlprofilen, in den Trapezprofilen eingepaßt, Materialdicke nach statischer Erfordernis, mindestens jedoch 3 mm, Zuschnitt bis 600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innere Einfaßbleche für Trapezprofile </w:t>
        <w:br/>
        <w:t>Material Stahlblech bandverzinkt und farbbeschichtet im RAL-Farbton 9002, U-förmig gekantet, Zuschnitt 416 mm, 2 Kant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bohlenkranz Güteklasse II, Fichte/Tanne nach DIN 4074, allseitig imprägniert,</w:t>
        <w:br/>
        <w:t>200 mm breit,Höhe ..... mm (entsprechend der Dicke der Wärmedämm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ür Öffnung mit den Abmess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20    Ausschnitt für Lichtkuppel / Lichtba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schnitt in Trapezblech für Lichtkuppel / Lichtband od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ausschließlich mit Blechkanpper,</w:t>
        <w:br/>
        <w:t>für Öffnung mit den Abmess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30    Ausschnitt bis 300 mm x 300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Ausschnitt in Trapezblech für Dachentwässerung oder Lüftungsrohre </w:t>
        <w:br/>
        <w:t>in einer Abmessung bis maximal 300 mm x 300 mm herstellen, bei Einhaltung der Bedingungen nach DIN 18807 Teil 3, einschl. oberseitigem Verstärkungsble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lechlänge:      mindestens 600 mm   Blechbreite:      mindestens 7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jedoch mindestens zwei durchlaufende Stahltrapezprofilstege auf jeder Seite des Auschnitts überdeckend,</w:t>
        <w:br/>
        <w:t>Blechdicke mindestens 1,13 mm, jedoch größer 1,5-fache der Trapezprofil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40    Statische Auswechsl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tische Auswechslung aus verzinkten, hutförmig gekanteten Stahlprofilen,</w:t>
        <w:br/>
        <w:t>in den Trapezprofilen eingepaßt,</w:t>
        <w:br/>
        <w:t>Materialdicke nach statischer Erfordernis, mindestens jedoch 3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bis 6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ür Öffnung mit den Abmess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50    Innere Einfaßblech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nnere Einfaßbleche für Stahltrapezprofile,</w:t>
        <w:br/>
        <w:t>aus Stahlblech bandverzinkt und farbbeschichtet im RAL-Farbton 9002,</w:t>
        <w:br/>
        <w:t>U-förmig gekantet, Zuschnitt 416 mm, 2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ür Öffnung .................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3.05.60    Holzbohlenkranz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bohlenkranz Güteklasse II, Fichte/Tanne nach DIN 4074, allseitig imprägniert,</w:t>
        <w:br/>
        <w:t>200 mm breit, Höhe ..... mm, (entsprechend der Dicke der Wärmedämmung)</w:t>
        <w:br/>
        <w:t>für Öffnung ..........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3.05   Durchdringun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3   Tragkonstruktion Stahltrapezblech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4    Trennschich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4.01    Dampfsperr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10    PE-Folie 0,25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mpfbremse bestehend aus einer PE-Folie, Mindestdicke 0,25 mm, wasserdampfdiffusionsäquivalente Luftschichtdicke nach DIN 53122 Sd = 160 m </w:t>
        <w:br/>
        <w:t>an den Stößen mindestens 100 mm überlappt und mit doppelseitigem Klebeband verkleb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und Fixieren mit Aluminium-Klemmleiste oder geeignetem Klebeband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Bachl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20    Aluminiumverbundfoli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mpfsperre bestehend aus einer Aluminiumverbundfoli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iffusionsäquivalente Luftschichtdicke Sd &gt; 1500 m, Materialdicke ca. 1,2 mm, </w:t>
        <w:br/>
        <w:t>an den Stoßstellen mindestens 100 mm überlappt und mit doppelseitigem Klebeband verkleb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und Fixieren mit Aluminium-Klemmleiste oder geeignetem Klebeband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Alujet Optima BLU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30    Bitumenvoranstri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itumenvoranstrich Verbrauch ca. 0,3 kg/m2, einschließlich Abkehren und besenreines säubern der Unterkonstruktion und der An- und Abschlußbereich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40    Bitumenschweißbahn V 60 S 4 + Al 01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mpfsperre bestehend aus einer Bitumenschweißbahn V 60 S 4 + Al 01,</w:t>
        <w:br/>
        <w:t>nach DIN 52131, geeignet für vollflächigen Untergrund praktisch dampfdicht,</w:t>
        <w:br/>
        <w:t>4 mm Gesamtdicke mit Metallbandeinlage,</w:t>
        <w:br/>
        <w:t>auf die Unterkonstruktion entsprechend den Vorschriften des Herstellerwerkes und den Regeln des DDH aufkleben. Stöße und Nähte mit der Flamme verschweiß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und Fixieren mit Aluminium-Klemmleist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Bauder oder gleichwerti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50    Bitumenschweißbahn G 200 S 5 + Al 01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mpfsperre bestehend aus einer Bitumenschweißbahn G 200 S 5 + Al 01,</w:t>
        <w:br/>
        <w:t>nach DIN 52131 durchtrittsicher, geeignet für nichtflächigen Untergrund,</w:t>
        <w:br/>
        <w:t>praktisch dampfdicht, 5 mm Gesamtdicke mit Glasgewebe und Metallbandeinlage</w:t>
        <w:br/>
        <w:t>auf die Unterkonstruktion entsprechend den Vorschriften des Herstellerwerkes und den Regeln des DDH aufkleben, Stöße und Nähte verschweiß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und Fixieren mit Aluminium-Klemmleist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Bauder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60    Elastomerbitumen, selbstklebend mind. 1,2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ltselbstklebende Elastomerbitumen-Dampfsperrbah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mäß DIN EN 13970 mit oberseitiger Aluminiumpolyester-Kombiauflage, praktisch dampfdicht mit Diffusionsäquivalenter Luftschichtdicke Sd &gt;=1500 m [+/- 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eignet für nichtflächigen Untergrund (Tragschale), durchtrittsicher und flächenstabil, Materialdicke mind. 1,2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berflächenbeschaffenheit oben: trittfester Aluminiumpolyester-Kombiträger,blendfrei 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eckschicht: kaltselbstklebendes Elastomerbitum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berflächenbeschaffenheit unten: abziehbare Unterseitenfoli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ach Abziehen der Schutzfolie entsprechend den Vorschriften des Herstellerwerkes und den Regeln des DDH mit ausreichender Längs- und Quernahtüberdeckung (mind. 8cm) bei geeigneter Verarbeitungstemperatur aufkleb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ufgehende und angrenzende Bauteile und Fixieren mit Aluminium-Klemmleist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VEDAG, Typ Vedagard SK-D</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 xml:space="preserve">oder gleichwertig </w:t>
      </w:r>
      <w:r>
        <w:rPr>
          <w:color w:val="000000"/>
          <w:sz w:val="20"/>
          <w:szCs w:val="20"/>
          <w:shd w:fill="auto" w:val="clear"/>
          <w:lang w:val="de-DE" w:eastAsia="de-DE" w:bidi="de-DE"/>
        </w:rPr>
        <w:t>'.........'</w:t>
      </w:r>
      <w:r>
        <w:rPr>
          <w:color w:val="000000"/>
          <w:sz w:val="20"/>
          <w:szCs w:val="20"/>
          <w:lang w:val="de-DE" w:eastAsia="de-DE" w:bidi="de-DE"/>
        </w:rPr>
        <w:t xml:space="preserve"> </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70    brandlastarme Dampfsperre nach Industriebaurichtlinie, selbstklebe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randlastarme Dampfsperre nach Industriebaurichtlini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euerresistent, bitumenfrei, kaltselbstklebend praktisch dampfdicht, </w:t>
        <w:br/>
        <w:t xml:space="preserve">geeignet für nichtflächigen Untergrund (Tragschale), durchtrittsicher, </w:t>
        <w:br/>
        <w:t>Materialdicke ca. 0,4 mm, Aluminiumverbundfolie mit Einlage aus Glasgittergeweb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seitige Selbstklebeschicht, nach Abziehen der Schutzfolie entsprechend den Vorschriften des Herstellerwerkes und den Regeln des DDH aufkleb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ufgehende und angrenzende Bauteile und Fixieren mit Aluminium-Klemmleist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Vedag, Typ Vedagard FR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0 m² </w:t>
      </w:r>
      <w:r>
        <w:rPr>
          <w:sz w:val="20"/>
          <w:szCs w:val="20"/>
        </w:rPr>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1.80    Spezialfolie auf Polyamidbasi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mpfbremse bestehend aus einer Spezialfolie auf Polyamidbasis, </w:t>
        <w:br/>
        <w:t>diffusionsäquvalente Luftschichtdicke nach DIN 53122 variabel - 0,2 m &lt; Sd-Wert &lt; 5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er variable Sd-Wert garantiert einschnelles Austrocknen von Holzdachkonstruktionen, Baustoffklasse B1, schwer entflammbar nach DIN 4102, Materialdicke ca. 50 µm an den Stößen mindestens 100 mm überlappt und mit Klebeband winddicht verklebt.</w:t>
        <w:br/>
        <w:t>Das Anarbeiten an angrenzende und aufgehende Bauteile und Fixieren mit Aluminium-Klemmleiste oder geeignetem Klebeband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Isover, Typ Vario KM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4.01   Dampfsperr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4.02    hochdiffusionsoffene Trennla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2.10    hochdiffusionsoffene Trennlag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ennlage als hochdiffusionsoffene Schutzbahn,</w:t>
        <w:br/>
        <w:t>die sowohl dampfdurchlässig und auch wind- sowie wasserdicht ist, wasserdampfdiffusionsäquivalente Luftschichtdicke Sd ≤ 0,03 m,</w:t>
        <w:br/>
        <w:t>nach den Richtlinien des ZVSHK auf die Wärmedämmung oder die Unterkonstruktion mit verklebten Stößen verlegen und mit korrosionsgeschützten Befestigungsmitteln im nichtsichtbaren Bereich fixier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Klöber, Typ Permo light SK²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auch möglich bei vollflächigem Auflag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2.20    Rückstausicherung im Traufberei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ückstausicherung mind. 3 m parallel zur Traufe durch hochdiffusionsoffene Schutzbahn, die sowohl dampfdurchlässig und auch wind- sowie wasserdicht ist, wasserdampfdiffusionsäquivalente Luftschichtdicke Sd ≤ 0,03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ach den Richtlinien des ZVSHK auf die Wärmedämmung oder die Unterkonstruktion mit verklebten Stößen verlegen und mit korrosionsgeschützten Befestigungsmitteln im nichtsichtbaren Bereich fixieren. Das Anarbeiten an angrenzende und aufgehende Bauteil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Klöber, Typ Permo light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auch möglich bei vollflächigem Auflag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2.30    Strukturierte Trennlage für RIB-ROOF Akustikdach, z.B. für erhöhten Schallschutz im Wohnungsbau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rFonts w:ascii="Trebuchet MS" w:hAnsi="Trebuchet MS" w:eastAsia="Trebuchet MS" w:cs="Trebuchet MS"/>
          <w:color w:val="000000"/>
          <w:sz w:val="20"/>
          <w:szCs w:val="20"/>
          <w:lang w:val="de-DE" w:eastAsia="de-DE" w:bidi="de-DE"/>
        </w:rPr>
      </w:pPr>
      <w:r>
        <w:rPr>
          <w:color w:val="000000"/>
          <w:sz w:val="20"/>
          <w:szCs w:val="20"/>
          <w:lang w:val="de-DE" w:eastAsia="de-DE" w:bidi="de-DE"/>
        </w:rPr>
        <w:t xml:space="preserve">Strukturierte </w:t>
      </w:r>
      <w:r>
        <w:rPr>
          <w:rFonts w:eastAsia="Trebuchet MS" w:cs="Trebuchet MS" w:ascii="Trebuchet MS" w:hAnsi="Trebuchet MS"/>
          <w:color w:val="000000"/>
          <w:sz w:val="20"/>
          <w:szCs w:val="20"/>
          <w:lang w:val="de-DE" w:eastAsia="de-DE" w:bidi="de-DE"/>
        </w:rPr>
        <w:t xml:space="preserve">Trennlage für RIB-ROOF Akustikda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rFonts w:ascii="Trebuchet MS" w:hAnsi="Trebuchet MS" w:eastAsia="Trebuchet MS" w:cs="Trebuchet MS"/>
          <w:color w:val="000000"/>
          <w:sz w:val="20"/>
          <w:szCs w:val="20"/>
          <w:lang w:val="de-DE" w:eastAsia="de-DE" w:bidi="de-DE"/>
        </w:rPr>
      </w:pPr>
      <w:r>
        <w:rPr>
          <w:color w:val="000000"/>
          <w:sz w:val="20"/>
          <w:szCs w:val="20"/>
          <w:lang w:val="de-DE" w:eastAsia="de-DE" w:bidi="de-DE"/>
        </w:rPr>
        <w:t>die sowohl dampfdurchlässig und auch wind- sowie wasserdicht ist, wasserdampfdiffusionsäquivalente Luftschichtdicke Sd ≤ 0,03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Klöber, Typ Permo sec SK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auf imprägnierter Holzschalung (mind. 24mm) aus Fichte/Tanne nach DIN 4074-1 trockensortiert mit Holzfeuchte höchstens 20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B. für erhöhten Schallschutz, z.B. im Wohnungs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bahnen unterseitig mit Akustik-Vliesbeschichtung, befestigt mit Standardclip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schalung und Halteclips erfolgt mit bauaufsichtlich zugelassenen, selbstbohrenden Holz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2.40    Strukturierte Trennlage - nur Wirrgelege ohne Schutzbahn - für RIB-ROOF Akustikda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rukturierte Trennlage - nur Wirrgelege ohne Schutzbahn - für RIB-ROOF Akustik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n Verbindung mit einer vorab - bauseits - verlegten hochdiffusionsoffenen Schutzbah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Klöber, Typ Grid sec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auf imprägnierter Holzschalung (mind. 24mm) aus Fichte/Tanne nach DIN 4074-1 trockensortiert mit Holzfeuchte höchstens 20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B. für erhöhten Schallschutz, z.B. im Wohnungs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bahnen unterseitig mit Akustik-Vliesbeschichtung, befestigt mit Standardclip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schalung und Halteclips erfolgt mit bauaufsichtlich zugelassenen, selbstbohrenden Holz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4.02   hochdiffusionsoffene Trennla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4.03    sonstige Trennla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4.03.10    Polymerbitumen-Schalungsbah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ennschicht auf vorhandene Holzschalung</w:t>
        <w:br/>
        <w:t xml:space="preserve">bestehend aus einer Polymerbitumen-Schalungsbahn, sd-Wert ca. 25 m, </w:t>
        <w:br/>
        <w:t>parallel zur Traufe fachgerecht eindecken. Überdeckung mind.10 cm. Nähte und Stöße verdeckt abnageln und versetzt anord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Anarbeiten an angrenzende und aufgehende Bauteile und Fixieren mit Aluminium-Klemmleiste ist einzurec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Bauder Top TS 25 plus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4.03   sonstige Trennla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4   Trennschicht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5    Wärmedämm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5.01    Mineralwol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10    Mineralwolle DAD - dk einlagig komprimiert mit Querlat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nach DIN EN 13162,</w:t>
        <w:br/>
        <w:t>Anwendungsgebiet DAD - dk keine Druckbelast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Lieferdicke: ..... mm, komprimiert auf Einbaudicke:..... mm, </w:t>
        <w:br/>
        <w:t>Wärmeleitfähigkeitsgruppe 03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W/m2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 Euroklasse A1 nach DIN EN 13501-1, unkasch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Metac UF 035 Universal-Filz (Filz 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einlagig bei Trapezblechverlegerichtung von First zu Traufe in Höhe der komprimierten Wärmedämmung mit imprägnierter Holzquerlattung aus Fichte/Tanne nach DIN 4074-1 trockensortiert mit Holzfeuchte höchstens 20 % ohne Querkrümmung (Schüssel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Querschnitt ..... mm, Abstand ca. 1,19 m, zur Aufnahme der Halteclip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lattung und Halteclips erfolgt mit bauaufsichtlich zugelassenen, selbstbohrenden Holz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er komplette Dachaufbau erfüllt zusammen mit dem Metalldachsystem RIB-ROOF und einer brandlastreduzierten Dampfsperre die Anforderungen nach DIN 18234-1 / Industriebaurichtlinie gemäß Prüfzeugnis Brandversuch der Forschungsstelle für Brandschutztechnik an der Uni Karlsruhe, 15.01.2004</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20    Mineralwolle DAD - dk zweilagig komprimiert mit Konter- und Querlat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 - dk keine Druckbelast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 mm, komprimiert auf Einbaudicke: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 </w:t>
      </w:r>
      <w:r>
        <w:rPr>
          <w:color w:val="000000"/>
          <w:sz w:val="20"/>
          <w:szCs w:val="20"/>
          <w:lang w:val="de-DE" w:eastAsia="de-DE" w:bidi="de-DE"/>
        </w:rPr>
        <w:t>Wärmeleitfähigkeitsgruppe 03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 Euroklasse A1 nach DIN EN 13501-1, unkasch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Metac UF 035 Universal-Filz (Filz 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zweilagig bei Trapezblechverlegerichtung parallel zur Traufe in Höhe der komprimierten Wärmedämmung mit imprägnierter Holz-Konter- und Querlattung aus Fichte/Tanne nach DIN 4074-1 trockensortiert mit Holzfeuchte höchstens 20 % ohne Querkrümmung (Schüssel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Querschnitt der Konterlattung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Querschnitt der Querlattung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stand ca. 1,19 m zur Aufnahme der Halteclip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lattung und Halteclips erfolgt mit bauaufsichtlich zugelassenen, selbstbohrenden Holz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er komplette Dachaufbau erfüllt zusammen mit dem Metalldachsystem RIB-ROOF und einer brandlastreduzierten Dampfsperre die Anforderungen nach DIN 18234-1 / Industriebaurichtlinie gemäß Prüfzeugnis Brandversuch der Forschungsstelle für Brandschutztechnik an der Uni Karlsruhe, 15.01.2004</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30    Mineralwolle DAD - dk einlagig komprimiert mit Thermo-Z Distanzprofi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 - dk keine Druckbelast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 mm, komprimiert auf Einbaudicke: ..... mm,</w:t>
        <w:br/>
        <w:t xml:space="preserve"> Wärmeleitfähigkeitsgruppe 03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 Euroklasse A1 nach DIN EN 13501-1, unkasch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Metac UF 035 Universal-Filz (Filz 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einlagig, Verlegung 90°/45° zum Trapezblech</w:t>
        <w:br/>
        <w:t>mit Thermo-Z Distanzprofil aus Stahlblech, Korrosionsschutzklasse III, Zuschnitt ..... mm, 3 Kantungen Materialdicke 2,00 mm, ohne thermische Trennstreif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Distanzkonstruktion für Höhe der Wärmedämm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 die Unterkonstruktion bestehend au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Abstand ca. 1,19 m zur Aufnahme der (gedrehten) Richtclips oder (gedrehten) Richtprofile bei RIB-ROOF Evolution/Speed5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Thermo-Z Distanzprofile und Richtclips oder Richtprofile erfolgt mit bauaufsichtlich zugelassenen, selbstbohrenden 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40    Mineralwolle DAD - dk zweilagig komprimiert mit Z-Profilen, zwei thermische Trennstreif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 - dk keine Druckbelast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 mm, komprimiert auf Einbaudicke:..... mm,</w:t>
        <w:br/>
        <w:t xml:space="preserve"> Wärmeleitfähigkeitsgruppe 03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 Euroklasse A1 nach DIN EN 13501-1, unkasch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Metac UF 035 Universal-Filz (Filz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zweilagig,</w:t>
        <w:br/>
        <w:t>mit Z-Profilen aus Stahlblech, Korrosionsschutzklasse III, Zuschnitt ..... mm, 2 Kantungen Materialdicke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zwei thermischen Trennstreifen mit hoher Stauchhärte, je einmal oben oder unten auf Z-Profil gekleb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Zell Thermband, Materialstärke 3 mm x Breite 60 mm</w:t>
        <w:br/>
        <w:t>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Distanzkonstruktion in Höhe der Wärmedämmung, auf die Unterkonstruktion bestehend au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Abstand ca. 1,19 m zur Aufnahme der Halteclips oder Richtprofile bei RIB-ROOF Evolution/Speed5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Befestigung der Z-Profile und Halteclips oder Richtprofile erfolgt mit bauaufsichtlich zugelassenen, selbstbohrenden Schrauben mit Vollgewinde aus nichtrostendem Werkstoff. 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50    Mineralwolle für erhöhten Schallschutz, z.B. im Wohnungsbau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rFonts w:eastAsia="Trebuchet MS" w:cs="Trebuchet MS" w:ascii="Trebuchet MS" w:hAnsi="Trebuchet MS"/>
          <w:color w:val="000000"/>
          <w:sz w:val="20"/>
          <w:szCs w:val="20"/>
          <w:lang w:val="de-DE" w:eastAsia="de-DE" w:bidi="de-DE"/>
        </w:rPr>
        <w:t>Für</w:t>
      </w:r>
      <w:r>
        <w:rPr>
          <w:color w:val="000000"/>
          <w:sz w:val="20"/>
          <w:szCs w:val="20"/>
          <w:lang w:val="de-DE" w:eastAsia="de-DE" w:bidi="de-DE"/>
        </w:rPr>
        <w:t xml:space="preserve"> erhöhten Schallschutz, z.B. im Wohnungs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 - dk keine Druckbelast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60 mm, komprimiert auf Einbaudicke: 4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uroklasse A1 nach DIN EN 13501-1, unkasch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Metac UF 035 Universal-Filz (Filz 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einlagig mit imprägnierter Holzquerlattung aus Fichte/Tanne nach DIN 4074-1 trockensortiert mit Holzfeuchte höchstens 20 % ohne Querkrümmung (Schüsselung), Querschnitt 40x 60 mm, Abstand ca. 1,19 m, zur Aufnahme der Halteclip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wischen der Holzschalung (mind. 24mm mit hochdiffusionsoffener Schutzbahn) und den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schalung/-lattung und Halteclips erfolgt mit bauaufsichtlich zugelassenen, selbstbohrenden Holzschrauben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1.60    Mineralwolle Akustic-Dämmplatte für erhöhten Schallschutz, z.B. im Wohnungsbau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ür erhöhten Schallschutz, z.B. im Wohnungs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bestehend aus Mineralwolle Akustic-Dämmplatte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ES - sh erhöhte Zusammendrückbarkeit nach DIN 4108-1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15 mm, Wärmeleitfähigkeitsgruppe 03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2 nach DIN 4102 / Euroklasse A2-s1-d0 nach DIN EN 1350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Isover Typ Akustic EP 1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erfolgt einlagig, leicht komprimiert, zwischen den Halteclips der Profilbahnen auf imprägnierter Holzschalung (mind. 24mm mit hochdiffusionsoffener Schutzbah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 Fichte/Tanne nach DIN 4074-1 trockensortiert mit Holzfeuchte höchstens 20 %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der Holzschalung und Halteclips erfolgt mit bauaufsichtlich zugelassenen, selbstbohrenden Holzschrauben mit Vollgewinde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5.01   Mineralwoll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5.02    Steinwol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2.10    Steinwolledämmplatten DAD - dm  für Richtprofil/Clipleiste/Druckverteilerprofi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ruckbelastbar, bestehend aus:</w:t>
        <w:br/>
        <w:t>trittfesten Steinwolledämmplatten nach DIN EN 13162,</w:t>
        <w:br/>
        <w:t>Anwendungsgebiet DAD-dm mittlere Druckbelastbarkeit nach DIN 4108-10,</w:t>
        <w:br/>
        <w:t>mit folgenden Mindestanforder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nktlast bei 5 mm Stauchung PL(5) &gt;= 500 N und Duckspannung bei 10% Stauchung CS(10) &gt;= 50 kPa,</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7,</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1 nach DIN 4102 / Euroklasse A1 nach DIN EN 13501-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Rockwool Durock, Knauf DDP-RT oder gleichwertig ..................</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Aufnahme der Richtprofile 750mm bei RIB-ROOF Evolution/Speed500 gemäß Pos. Metalldachsystem RIB-ROOF, befestigt jeweils in drei Trapezblechobergurt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der zur Aufnahme der Clipleisten Speed 500, Abstand ca....... m,</w:t>
        <w:br/>
        <w:t>gemäß Pos. Metalldachsystem RIB-ROOF</w:t>
        <w:br/>
        <w:t>- flache Ausführung oder</w:t>
        <w:br/>
        <w:t>- profilierte Ausführungmit werkseitig gestanzten, abgesenkten Bohrung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oder mit Druckverteilungsprofilen (ca. 1m/m2 Dachfläche) aus Stahlblech mit einem Überzug aus Aluminium-Zink -mind. 100 mm breit, zur Aufnahme der Halteclips gemäß Pos. Metalldachsystem RIB-ROO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auaufsichtlich zugelassenem Befestigungsmaterial aus nichtrostendem Werkstoff für die vorhandene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er komplette Dachaufbau erfüllt zusammen mit dem Metalldachsystem RIB-ROOF und einer brandlastreduzierten Dampfsperre die Anforderungen nach DIN 18234-2 / Industriebaurichtlinie gemäß DIN 18234-2 ohne Prüf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2.20    Steinwolledämmstreifen DAD - dm  für Richtclip; Mineralwolle DAD - dk einlagig komprimier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zum Teil druckbelastbar, bestehend aus:</w:t>
        <w:br/>
        <w:t>trittfesten Steinwolledämmstreifen nach DIN EN 13162, Anwendungsgebiet DAD-dm mittlere Druckbelastbarkeit nach DIN 4108-10, mit folgenden Mindestanforder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nktlast bei 5 mm Stauchung PL(5) &gt;= 800 N und Duckspannung bei 10% Stauchung CS(10) &gt;= 70 kPa,</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 Breite der Dämmstoff-Streifen - 200 mm - 300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7,</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1 nach DIN 4102 /Euroklasse A1 nach DIN EN 13501-1,</w:t>
        <w:br/>
        <w:t>Fabrikat Rockwool Hardrock, Knauf DDP-X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zwischen </w:t>
        <w:br/>
        <w:t>Mineralwolle nach DIN EN 13162,</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 - dk keine Druckbelastbarkeit nach DIN 4108-10,</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dicke: ..... mm, komprimiert auf Einbaudicke: .....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5,</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icht brennbar, Baustoffklasse A2 nach DIN 4102 / Euroklasse A1 nach DIN EN 13501-1,   unkaschiert</w:t>
        <w:br/>
        <w:t>Fabrikat Isover Typ Metac UF 035 Universal-Filz (Filz 32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Aufnahme der Richtclips 200 bei RIB-ROOF Evolution/Speed500 gemäß Pos. Metalldachsystem RIB-ROOF, befestigt jeweils in einen Trapezblechobergur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 xml:space="preserve">oder zur Aufnahme der Richtprofile - 750 - 1500 bei RIB-ROOF Evolution/Speed500, Abstand ca. ....... m, </w:t>
        <w:br/>
        <w:t>gemäß Pos. Metalldachsystem RIB-ROOF, befestigt jeweils in zwei Trapezblechobergur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auaufsichtlich zugelassenem Befestigungsmaterial aus nichtrostendem Werkstoff für die vorhandene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Hinweis: der komplette Dachaufbau erfüllt zusammen mit dem Metalldachsystem RIB-ROOF und einer brandlastreduzierten Dampfsperre die Anforderungen nach DIN 18234-2 / Industriebaurichtlinie gemäß DIN 18234-2 ohne Prüfung</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2.30    Zulage Steinwolledämmstreifen DAD - dm  an Dachrändern, Dachdurchdringung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ruckbelastbar, als Zulage an allen Dachrändern und im Bereich von Dachdurchdringungen zur Vermeidung von Aufschüsselungen der RIB-ROOF Profilbahnen durch Montagebegehungen (Eigen- und nachfolgende Fremdleistungen),</w:t>
        <w:br/>
        <w:t xml:space="preserve">aus: trittfesten Steinwolledämmstreifen nach DIN EN 13162 </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D-dm mittlere Druckbelastbarkeit nach DIN 4108-10</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Punktlast bei 5 mm Stauchung PL(5) &gt;= 800 N </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uckspannung bei 10% Stauchung CS(10) &gt;= 70 kPa,</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 Materialbreite - 200 mm -300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7,</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Baustoffklasse A1 nach DIN 4102 / Euroklasse A1 nach DIN EN 13501-1,</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Fabrikat Rockwool Hardrock, Knauf DDP-X oder gleichwertig ..................</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5.02   Steinwoll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5.03    PUR-, EPS- Hartschaum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3.10    PUR Dämmplatte DAA / DAD - dm für Clipleiste/Druckverteilerprofi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ruckbelastbar,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ittfesten PUR Polyurethan Hartschaum-Dämmplatten nach DIN EN 13165,</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A / DAD - dm mittlere Druckbelastbarkeit nach DIN 4108-10, Mindestanforder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nktlast bei 5 mm Stauchung PL(5) &gt;= 500 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uckspannung bei 10% Stauchung CS(10) &gt;= 50 kPa,</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W/m2K</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28,</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ormalentflammbar, Baustoffklasse B2 nach DIN 4102 / Euroklasse E nach DIN EN 13501-1,</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beidseitiger Deckschicht aus Mineralvlies, umlaufend Stufenfalz,</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Dämmelemente sind versetzt anzuordnen und dichtzu stoßen, Druckspannung &gt;= 100 kPa,</w:t>
        <w:br/>
        <w:t>Fabrikat BACHL PUR/PIR-Dämmplatte 028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Aufnahme der Richtprofile 750 bei RIB-ROOF Evolution/Speed500 gemäß Pos. Metalldachsystem RIB-ROOF, befestigt jeweils in drei Trapezblechobergurt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der zur Aufnahme der Clipleisten Speed 500 gemäß Pos. Metalldachsystem RIB-ROOF</w:t>
        <w:br/>
        <w:t>- flache Ausführung</w:t>
        <w:br/>
        <w:t>- profilierte Ausführung mit werkseitig gestanzten, abgesenkten Bohrungen -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oder mit Druckverteilungsprofilen (ca. 1m/m2 Dachfläche)</w:t>
        <w:br/>
        <w:t>aus Stahlblech mit einem Überzug aus Aluminium-Zink -</w:t>
        <w:br/>
        <w:t>mind. 100 mm breit, zur Aufnahme der Halteclips gemäß Pos. Metalldachsystem RIB-ROO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auaufsichtlich zugelassenem Befestigungsmaterial aus nichtrostendem Werkstoff für die vorhandene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er komplette Dachaufbau erfüllt zusammen mit dem Metalldachsystem RIB-ROOF und einer brandlastreduzierten Dampfsperre die Anforderungen nach DIN 18234-1 / Industriebaurichtlinie gemäß DIN 18234-2 ohne Prüf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5.03.20    EPS Dämmplatte DAA / DAD - dm für Clipleiste/Druckverteilerprofi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ruckbelastbar, bestehend aus:</w:t>
        <w:br/>
        <w:t>trittfesten EPS expandierte Polystyrol Hartschaum-Dämmplatten nach DIN EN 13163,</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wendungsgebiet DAA / DAD - dm mittlere Druckbelastbarkeit nach DIN 4108-10, Mindestanforder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nktlast bei 5 mm Stauchung PL(5) &gt;= 500 N und</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uckspannung bei 10% Stauchung CS(10) &gt;= 50 kPa,</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Wert einschließlich Berücksichtigung von Wärmebrücken ..... W/m2K</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igkeitsgruppe 035,</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werentflammbar, Baustoffklasse B1 nach DIN 4102 / Euroklasse E nach DIN EN 13501-1,</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umlaufend Stufenfalz, die Dämmelemente sind versetzt anzuordnen und dicht zu stoßen, Druckspannung &gt;= 150 kPa,</w:t>
        <w:br/>
        <w:t>Fabrikat BACHL EPS-Dämmplatte 035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Aufnahme der Clipleisten Speed 500 gemäß Pos. Metalldachsystem RIB-ROOF</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oder mit Druckverteilungsprofilen (ca. 1m/m2 Dachfläche) aus Stahlblech mit einem Überzug aus Aluminium-Zink mind. 100 mm breit,</w:t>
        <w:br/>
        <w:t>- flache Ausführung</w:t>
        <w:br/>
        <w:t>- profilierte Ausführung mit werkseitig gestanzten, abgesenkten Bohrungen zur Aufnahme der Halteclips gemäß Pos.Metalldachsystem RIB-ROO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auaufsichtlich zugelassenem Befestigungsmaterial aus nichtrostendem Werkstoff für die vorhandene 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ein Dachaufbau mit einer kompletten Dämmschicht aus EPS-Dämmplatten erfüllt die Anforderungen nach DIN 18234-1 / Industriebaurichtlinie nich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ur bei Dämmstoffkombinationen zusammen mit den in 3.1.1, DIN 18234-2 / Industriebaurichtlinie genannten Dämmstoffen in angegebener Mindestdicke, dem Metalldachsystem RIB-ROOF und einer brandlastreduzierten Dampfsperre werden die Anforderungen erfüllt, sofern die EPS-Dämmplatten nicht direkt auf der tragenden Dachschale nach 3.1.1 auflie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5.03   PUR-, EPS- Hartschaum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5   Wärmedämmung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6    Distanz-/Unterkonstruktion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6.01    Holz Distanz-/Unterkonstruktio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6.01.10    Holz-Querlat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Holz-Querlattung, als Distanzkonstruktion </w:t>
        <w:br/>
        <w:t>im Sinne der Lastabtragung als nicht tragendes Bauteil,</w:t>
        <w:br/>
        <w:t>bestehend aus imprägnierten Kanthölzern aus Fichte/Tanne nach DIN 4074-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ockensortiert mit Holzfeuchte höchstens 20 % ohne Querkrümmung (Schüsselung), nach DIN 68800-1 für die unter Dach ungünstigste Gebrauchsklasse 2 mit insektenvorbeugenden und pilzwidrigen Holzschutzmitteln gemäß DIN 68800-3 / NP1 ohne Eindringtiefeanforderung behandel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Querschnitt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Abstand von ca. ......m im Normalbere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Abstand von ca. ..... m im Randbere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Abstand von ca. ..... m im Eckbere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 die Unterkonstruktion bestehend aus Holzsparren mont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auaufsichtlich zugelassenem Befestigungsmaterial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Rand- und Eckbereich nach DIN EN 1991-1-4 ist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6.01.20    Holzschal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Holzschalung Brettdicke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24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3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Unterkonstruktion im Sinne der Lastabtragung als nicht tragendes Bauteil nach DIN EN 1995-1-1 Eurocode 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prägnierte Ausführung, aus Fichte/Tanne nach DIN 4074-1,</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ach DIN 68800-1 für die unter Dach ungünstigste Gebrauchsklasse 2 mit insektenvorbeugenden und pilzwidrigen Holzschutzmitteln gemäß DIN 68800-3 / NP1 ohne Eindringtiefeanforderung behandelt, trockensortiert mit Holzfeuchte höchstens 20 %, auf die Unterkonstruktion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Aufnahme der Halteclip einschließlich bauaufsichtlich zugelassenem Befestigungsmaterial aus nichtrostendem Werkstof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Rand- und Eckbereich nach DIN EN 1991-1-4 ist bei der Befestigung zu berücksichti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6.01   Holz Distanz-/Unterkonstruktio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6.02    Leichtbau-Unterkonstruktio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6.02.10    Gefällebildende Leichtbau-Unterkonstruktion aus Stahl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Leichtbau-Unterkonstruktion aus Stahl auf der bauseitigen Tragkonstruktion x...........x (Stahlbetondecke) im Gefälle von x,x °, unter Berücksichtigung aller positiven Lasten wie Schneeanhäufungen im Bereich der aufgehenden Flächen nach DIN 1055, gemäß Herstellerrichtlinien und statischem Nachwei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Leichtbau-Unterkonstruktion aus Stahl bestehend au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 A-Grundträger (bei Bedarf zur Tragkonstruktion thermisch getrennt) incl. Querstrebe in verschiedenen, projektbezogen benötigten Höhen und Längen, Breite 100 mm, im Abstand von ca. 1000 mm auf der Decke aufgedübelt.</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 Tragpfettenprofil zusammen mit Distanz-Schuh entsprechend Dachneigung auf A-Grundträger im Abstand max. 2000 mm befestigt, durchgehend zur Aufnahme der versetzt angeordnete Richtprofile 750 bzw. 2500 mm nach statischer Erforderni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 Aussteifungsverbände für A-Grundträger durch Querstreben und Längsstreben (Alu-Traufwinkel), für Tragpfettenprofile durch Richtprofile</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Dachform: Pult-/Satteldach</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Gefälle: x,x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Material: Stahlblech 2,0 mm (bzw. nach Statik) mit Überzug AZ 185 oder ZM 300</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sdurchdringungen der A-Grundträger sind wasserdicht abzudichte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Die A-Grundträger sind auf der Tragkonstruktion x.........x (Stahlbetondecke) mit zugelassenen Befestigungsmitteln zu veranker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Die Leichtbau-Unterkonstruktion bildet ein gefällebildendes Gesamt-System gemäß statischer Bemessung der Einzelelemente und Verlegepläne.</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Liefern und nach Verlegeplan montieren incl. aller Befestigungsmittel.</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6.02.20    Hutprofil trauf- / firstseitig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trauf- / firstseitiges Hutprofil zur Lastableitung, z.B. zur Aufnahme von Rinnenhaken bzw. zur Festpunktausbildung (bei Bedarf zur Tragkonstruktion thermisch getrennt)</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Material: Stahlblech mit Überzug AZ 185 oder ZM 300</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Stärke: 2,0 mm (bzw. nach Statik)</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Zuschnitt: entsprechend projektbezogen benötigter Höhen und Dachneigung</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Liefern und nach Verlegeplan montieren</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6.02.30    Hinterlüftung auf trauf- / firstseitigem Hutprofil mit Lüfterclip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Hinterlüftung auf trauf- / firstseitigem Hutprofil mit Lüfterclip bestehend au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Standardclip RIB-ROOF Speed 500 aus Stahlblech 1,30 mm mit Überzug AZ185/ZM300, befestigt auf</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0"/>
          <w:szCs w:val="20"/>
          <w:lang w:val="de-DE" w:eastAsia="de-DE" w:bidi="de-DE"/>
        </w:rPr>
        <w:t>Lüftungs-Distanzstück aus Alu-Rechteckrohr - Material: Aluminium, Stärke: 4,0 mm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12474" w:leader="none"/>
        </w:tabs>
        <w:bidi w:val="0"/>
        <w:ind w:left="0" w:right="1870" w:hanging="0"/>
        <w:jc w:val="left"/>
        <w:rPr>
          <w:color w:val="000000"/>
          <w:sz w:val="20"/>
          <w:szCs w:val="20"/>
          <w:lang w:val="de-DE" w:eastAsia="de-DE" w:bidi="de-DE"/>
        </w:rPr>
      </w:pPr>
      <w:r>
        <w:rPr>
          <w:color w:val="000000"/>
          <w:sz w:val="20"/>
          <w:szCs w:val="20"/>
          <w:lang w:val="de-DE" w:eastAsia="de-DE" w:bidi="de-DE"/>
        </w:rPr>
        <w:t>Liefern und nach Verlegeplan montier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6.02   Leichtbau-Unterkonstruktio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6   Distanz-/Unterkonstruktion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7    Metalldacheindeck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1    Metalldachsystem RIB-ROOF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10    RIB-ROOF Evolution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 RIB-ROOF Evolution, Gleit-Falzprofildach,</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CE-Kennzeichen* gemäß Europäische Technische Bewertung ETA durch das Deutsche Institut für Bautechnik, Berli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selbsttragend, begehbar,</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gegen Flugfeuer und strahlende Wärme widerstandsfähige "harte" Bedachung nach DIN 4102-4,</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Standardbaubreite 500 mm, Profilhöhe 67 mm,</w:t>
        <w:br/>
        <w:t>Bahnenlänge ..... m ohne Querstoß,</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mit werkseitig vorgefertigten runden Gleit-Falzverbindunge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Die Montage der Profilbahnen erfolgt ausschließlich durch Klemmwirkung, ohne zusätzliches maschinelles Verfalzen oder Verbördeln der einzelnen Elemente am Bau.</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Dachneigung ..... Grad,</w:t>
        <w:br/>
        <w:t>Gebäudehöhe bis ..... m</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Fabrikat RIB-ROOF Evolution oder gleichwertig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2"/>
          <w:szCs w:val="22"/>
          <w:lang w:val="de-DE" w:eastAsia="de-DE" w:bidi="de-DE"/>
        </w:rPr>
      </w:pPr>
      <w:r>
        <w:rPr>
          <w:color w:val="000000"/>
          <w:sz w:val="20"/>
          <w:szCs w:val="20"/>
          <w:lang w:val="de-DE" w:eastAsia="de-DE" w:bidi="de-DE"/>
        </w:rPr>
        <w:t>Material bestehend au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Aluminium blank und stucco-dessiniert *</w:t>
        <w:br/>
        <w:t>Materialdicke - 0,8 - 0,9 - 1,0 mm</w:t>
        <w:br/>
        <w:t>CE-Kennzeichen gemäß Europäische Technische Bewertung ETA-17/1069</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Aluminium glatt und farbbeschichtet *</w:t>
        <w:br/>
        <w:t>Oberseite 25 µm Polyesterlack in RAL-Standardfarbtönen, Rückseite schutzlackiert,</w:t>
        <w:br/>
        <w:t>Materialdicke - 0,8 mm- 0,9 - 1,0 mm</w:t>
        <w:br/>
        <w:t>CE-Kennzeichen gemäß Europäische Technische Bewertung ETA-17/1069</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und farbbeschichtet *</w:t>
        <w:br/>
        <w:t>Oberseite 25 µm Polyesterlack "Robust" mit hoher Kratzfestigkeit, RUV4 beständig,</w:t>
        <w:br/>
        <w:t>in RAL- Standardfarbtönen, Rückseite schutzlackiert,</w:t>
        <w:br/>
        <w:t>Materialdicke 0,63 mm</w:t>
        <w:br/>
        <w:t>CE-Kennzeichen gemäß Europäische Technische Bewertung ETA-17/1068</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mit einem Überzug aus Aluminium-Zink *</w:t>
        <w:br/>
        <w:t>Auflagegewicht 185 g/m2, Korrosionsschutzklasse III,</w:t>
        <w:br/>
        <w:t>Materialdicke 0,63 mm</w:t>
        <w:br/>
        <w:t>CE-Kennzeichen gemäß Europäische Technische Bewertung ETA-17/1068</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br/>
        <w:t>Materialdicke - 0,7 - 0,8 mm</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Titanzink vorbewittert nach DIN EN 988</w:t>
        <w:br/>
        <w:t>Materialdicke - 0,7 - 0,8 mm</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2"/>
          <w:szCs w:val="22"/>
          <w:lang w:val="de-DE" w:eastAsia="de-DE" w:bidi="de-DE"/>
        </w:rPr>
      </w:pPr>
      <w:r>
        <w:rPr>
          <w:color w:val="000000"/>
          <w:sz w:val="20"/>
          <w:szCs w:val="20"/>
          <w:lang w:val="de-DE" w:eastAsia="de-DE" w:bidi="de-DE"/>
        </w:rPr>
        <w:t>Kupfer walzblank nach DIN EN 1172</w:t>
        <w:br/>
        <w:t>Materialdicke 0,60 mm</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 durchdringungsfrei nach Herstellerrichtlinien ohne Durchdringung der Profilbahnen mit</w:t>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Standardclips aus Stahlblech 1,30 mm mit einem Überzug aus Aluminium-Zink</w:t>
        <w:br/>
        <w:t>Anzahl .... St./m2 oder nach statischer Berechnung</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Richtclips aus Stahlblech 1,00 mm mit einem Überzug aus Aluminium-Zink</w:t>
        <w:br/>
        <w:t>Anzahl .... St./m2 oder nach statischer Berechnung)</w:t>
        <w:br/>
      </w:r>
    </w:p>
    <w:p>
      <w:pPr>
        <w:pStyle w:val="Normal1"/>
        <w:keepNext w:val="true"/>
        <w:keepLines/>
        <w:widowContro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Richtprofilen aus Stahlblech 1,00 mm mit einem Überzug aus Aluminium-Zink</w:t>
        <w:br/>
        <w:t>Anzahl .... St./m2 oder nach statischer Berechnung)</w:t>
        <w:br/>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Aufkanten der Profilbahnen am First, abkanten an der Traufe und Festpunktausbildung.</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Unterkonstruktion gemäß gesonderter Position: ..................</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Wir empfehlen die Verlegung von RIB-ROOF Evolution Profilbahnen in Aluminium auf trittfestem Untergrund, ansonsten sind lastverteilende Maßnahmen zur Begehung unbedingt einzuhalten.</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smittel aus nichtrostendem Werkstoff nach Zulassung bzw. statischer Erfordernis Herstellernachweis</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Zambelli RIB-ROOF GmbH &amp; Co. KG</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Hans-Sachs-Straße 3+5, D-94569 Stephansposching</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Tel. +49 9931 89590-0</w:t>
      </w:r>
    </w:p>
    <w:p>
      <w:pPr>
        <w:pStyle w:val="Normal1"/>
        <w:keepNext w:val="true"/>
        <w:keepLines/>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Fax. +49 9931 89590-49</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20    RIB-ROOF Speed 500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 RIB-ROOF Speed 500, Gleit-Falzprofil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CE-Kennzeichen* gemäß Europäische Technische Bewertung ETA durch das Deutsche Institut für Bautechnik, Berl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elbsttragend, begehba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gen Flugfeuer und strahlende Wärme widerstandsfähige "harte" Bedachung nach DIN 4102-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ndardbaubreite 500 mm, Profilhöhe 6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ahnenlänge..... m ohne Quersto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werkseitig vorgefertigten trapezförmigen Gleit-Falzverbind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Montage der Profilbahnen erfolgt ausschließlich durch Klemmwirkung, ohne zusätzliches maschinelles Verfalzen oder Verbördeln der einzelnen Elemente am 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neigung ..... Grad,</w:t>
        <w:br/>
        <w:t>Gebäudehöhe bis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RIB-ROOF Speed 500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Material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blank und stucco-dessiniert *</w:t>
        <w:br/>
        <w:t>Materialdicke - 0,7 - 0,8 - 0,9 - 1,0 mm</w:t>
        <w:br/>
        <w:t>CE-Kennzeichen gemäß Europäische Technische Bewertung ETA-18/0035</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glatt und farbbeschichtet *</w:t>
        <w:br/>
        <w:t>Oberseite 25 µm Polyesterlack in RAL-Standardfarbtönen, Rückseite schutzlackiert,</w:t>
        <w:br/>
        <w:t>Materialdicke - 0,7 - 0,8 - 0,9 - 1,0 mm</w:t>
        <w:br/>
        <w:t>CE-Kennzeichen gemäß Europäische Technische Bewertung ETA-18/0035</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und farbbeschichtet *</w:t>
        <w:br/>
        <w:t>Oberseite 25 µm Polyesterlack "Robust" mit hoher Kratzfestigkeit,</w:t>
        <w:br/>
        <w:t>RUV4 beständig, in RAL- Standardfarbtönen, Rückseite schutzlackiert,</w:t>
        <w:br/>
        <w:t>Materialdicke 0,63 mm</w:t>
        <w:br/>
        <w:t>CE-Kennzeichen gemäß Europäische Technische Bewertung ETA-18/0034</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mit einem Überzug aus Aluminium-Zink *</w:t>
        <w:br/>
        <w:t>Auflagegewicht 185 g/m2, Korrosionsschutzklasse III,</w:t>
        <w:br/>
        <w:t>Materialdicke 0,63 mm</w:t>
        <w:br/>
        <w:t>CE-Kennzeichen gemäß Europäische Technische Bewertung ETA-18/0034</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br/>
        <w:t>Materialdicke - 0,7 - 0,8 mm</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vorbewittert nach DIN EN 988</w:t>
        <w:br/>
        <w:t>Materialdicke - 0,7 - 0,8 mm</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Kupfer walzblank nach DIN EN 1172</w:t>
        <w:br/>
        <w:t>Materialdicke 0,6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 durchdringungsfrei nach Herstellerrichtlinien mi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ndardclips aus Stahlblech 1,30 mm mit einem Überzug aus Aluminium-Zink</w:t>
        <w:br/>
        <w:t>(Für Kupfer-Profilbahnen: Standardclips aus Kupfer 1,30 mm oder</w:t>
        <w:br/>
        <w:t>Standardclips aus Edelstahl 1,20 mm Werkstoffnummer: 1.4301 III c )</w:t>
        <w:br/>
        <w:t>Anzahl .... St./m2 oder nach statischer Berechnung</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chtclips aus Stahlblech 1,00 mm mit einem Überzug aus Aluminium-Zink</w:t>
        <w:br/>
        <w:t>Anzahl .... St./m2 oder nach statischer Berechnung</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chtprofilen aus Stahlblech 1,00 mm mit einem Überzug aus Aluminium-Zink</w:t>
        <w:br/>
        <w:t>Anzahl .... St./m2 oder nach statischer Berechnung</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Clipleisten aus Stahlblech 1,30 mm mit einem Überzug aus Aluminium-Zink</w:t>
        <w:br/>
        <w:t>- flache Ausführung oder</w:t>
        <w:br/>
        <w:t>- profilierte Ausführungmit werkseitig gestanzten, abgesenkten Bohrungen</w:t>
        <w:br/>
        <w:t>Anzahl .... lfm/m2 oder nach statischer Berechnung</w:t>
        <w:b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kanten der Profilbahnen am First, abkanten an der Traufe und Festpunktausbil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konstruktion gemäß gesonderter Positio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smittel aus nichtrostendem Werkstoff nach Zulassung bzw. statischer Erfordern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erstellernach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mbelli RIB-ROOF GmbH &amp; Co. K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ans-Sachs-Straße 3+5, D-94569 Stephansposchi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el. +49 9931 8959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x. +49 9931 89590-49</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30    RIB-ROOF 465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 RIB-ROOF 465, Gleit-Falzprofil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CE-Kennzeichen* gemäß EN 1478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elbsttragend, begehba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gen Flugfeuer und strahlende Wärme widerstandsfähige "harte" Bedachung nach DIN 4102-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aubreite 465 mm, Profilhöhe 48 mm,</w:t>
        <w:br/>
        <w:t>Bahnenlänge  ..... m ohne Querstoß,</w:t>
        <w:br/>
        <w:t>mit werkseitig vorgefertigten trapezförmigen Gleit-Falzverbind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Montage der Profilbahnen erfolgt ausschließlich durch Klemmwirkung, ohne zusätzliches maschinelles Verfalzen oder Verbördeln der einzelnen Elemente am Bau.</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neigung ..... Grad,</w:t>
        <w:br/>
        <w:t>Gebäudehöhe bis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RIB-ROOF 465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Material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blank und stucco-dessiniert *</w:t>
        <w:br/>
        <w:t>Materialdicke 0,7 - 0,8 - 0,9 - 1,0 mm</w:t>
        <w:br/>
        <w:t>CE-Kennzeichen nach EN 14782 (abZ-Nr. Z-14.1-346 gültig bis 01.02.2021)</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glatt und farbbeschichtet *</w:t>
        <w:br/>
        <w:t>Oberseite 25 µm Polyesterlack in RAL- Standardfarbtönen, Rückseite schutzlackiert,</w:t>
        <w:br/>
        <w:t>Materialdicke 0,7 - 0,8 - 0,9 - 1,0 mm</w:t>
        <w:br/>
        <w:t>CE-Kennzeichen nach EN 14782 (abZ-Nr. Z-14.1-346 gültig bis 01.02.2021)</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und farbbeschichtet *</w:t>
        <w:br/>
        <w:t>Oberseite 25 µm Polyesterlack "Robust" mit hoher Kratzfestigkeit,</w:t>
        <w:br/>
        <w:t>RUV4 beständig, in RAL- Standardfarbtönen, Rückseite schutzlackiert,</w:t>
        <w:br/>
        <w:t>Materialdicke 0,63 mm</w:t>
        <w:br/>
        <w:t>CE-Kennzeichen nach EN 14782 (abZ-Nr. Z-14.1-345 gültig bis 01.02.2021)</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mit einem Überzug aus Aluminium-Zink *</w:t>
        <w:br/>
        <w:t>Auflagegewicht 185 g/m2, Korrosionsschutzklasse III,</w:t>
        <w:br/>
        <w:t>Materialdicke 0,63 mm</w:t>
        <w:br/>
        <w:t>CE-Kennzeichen nach EN 14782 (abZ-Nr. Z-14.1-345 gültig bis 01.02.2021)</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br/>
        <w:t>Materialdicke 0,7 - 0,8 mm</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vorbewittert nach DIN EN 988</w:t>
        <w:br/>
        <w:t>Materialdicke 0,7 - 0,8 mm</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Kupfer walzblank nach DIN EN 1172</w:t>
        <w:br/>
        <w:t>Materialdicke 0,6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 durchdringungsfrei nach Herstellerrichtlinien mi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Standardclips aus Stahlblech 1,30 mm mit einem Überzug aus Aluminium-Zi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Für Kupfer-Profilbahnen: Standardclips aus Kupfer 1,30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ternativ Standardclips aus Edelstahl 1,20 mm Werkstoffnummer: 1.4301 III c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zahl ....St./m2 oder nach statischer Berechn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hne Durchdringung der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erhöhte Windsogbelastung im Dachrand- und Eckbereich nach DIN EN 1991-1-4 ist zu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kanten der Profilbahnen am First, abkanten an der Traufe und Festpunktausbild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terkonstruktion gemäß gesonderter Positio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smittel aus nichtrostendem Werkstoff nach Zulassung bzw. statischer Erfordern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erstellernach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mbelli RIB-ROOF GmbH &amp; Co. K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ans-Sachs-Straße 3+5, D-94569 Stephansposchi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el. +49 9931 8959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x. +49 9931 89590-49</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40    Verlegepla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erlegeplan für die Ausführung der RIB-ROOF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n digitaler Ausfertigung, vor Montagebeginn zur Genehmigung dem Auftraggeber vorzuleg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50    Objektbezogene RIB-ROOF Regeldetail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Objektbezogene RIB-ROOF Regeldetails ausschließlich für Systembestandteil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z.B. für First, Ortgang, Traufe, in digitaler Ausfertigung, vor Montagebeginn zur Genehmigung dem Auftraggeber vorzule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Ausführungsdetails oder andere Planungsleistungen sind nicht im Leistungsumfang enthal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1.60    Berechnung Clipabständ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üffähiger Nachweis zur Berechnung der Clipabstände für die Sogbefestigung der Dacheindeckung mit RIB-ROOF Profilen in digitaler Ausfertig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1   Metalldachsystem RIB-ROOF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2    Zulagen Metall-Dachfläch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10    Festpunktausbildung mit Richtclip / Richtprofi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lage Festpunktausbildung mi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chtclip 20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chtprofil 750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bei langen Profilbahnlängen oder steilen Dächern oder bei hohen Schneelasten </w:t>
        <w:br/>
        <w:t xml:space="preserve">einschließlich Unterkonstruktion aus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Holzlattung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Hutprofilen verzinkt und beschichtet,</w:t>
        <w:br/>
        <w:t>Zuschnitt ......... mm, Materialdicke ..... mm</w:t>
        <w:br/>
        <w:t>einschl. Ausfüllen des Hohlraumes mit Mineralwoll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öhe entsprechend der Dicke der Wärmedämm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Festpunkte werden durch Vernieten oder Verschrauben (... St./Profilbahn) ausgefüh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nzahl der Holzlatten/Hutprofile und deren Abstand sind abhängig von Bahnenlänge und Statik und mit dem Hersteller abzustimm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20    PVDF-Lacksyste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VDF - (Polyvinylidenfluorid-Typ A) Lacksystem als Zulage für die Oberseite der Profilbahnen, Schichtdicke 25 µ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30    Sonderfarbe und -oberfläch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nderfarbe und -oberfläche als Zulage für die Oberseite der Profilbahn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atina Look</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inc Look</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ucco Patina Mat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40    Antikondensat - Antidröh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Antikondensat - Antidröhn - Vliesbeschichtung als Zulage für die Unterseite der Profilbahn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 einem Vlies - Dicke 1 mm, aus PES - mit wasser- und schallabsorbierender Eigenschaft für Einsatzbereich Kaltdach bzw. auf strukturierter Trenn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sseraufnahme ca. 900 g/m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ämmung des Regenlärms 3 dB nach ISO140-1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rennbarkeit A2 - s1, d0 nach EN 13501-1</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Standardfarbton grau</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50    Akustik - Vliesbeschichtung für RIB-ROOF Akustikda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kustik - Vliesbeschichtung als Zulage für die Unterseite der Profilbahnen für RIB-ROOF Akustik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 einem Vlies - Dicke 3 mm, aus PES/PE/Synthesekautschuk - mit schall- und wasserabsorbierender Eigenschaft für Einsatzbereich Kaltdach bzw. auf strukturierter Trenn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ämmung des Regenlärms 6 dB nach ISO140-18</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sseraufnahme bis ca. 2500 g/m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rennbarkeit C - s1, d0 nach EN 13501-1</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Standardfarbton melange schwarz-weiss</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60    Bombierung - walzgerund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ombierung walzgerundet, werkseitig, als Zulage bei Ausführung vo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onvex</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konkav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rundeten Dachkonstruktio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dius der Dachfläche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änge des Verformungsbereiches ..... 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70    Bombierung - knickgerund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ombierung knickgerundet, werkseiti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ür RIB-ROOF Profilbahnen Baubreite 465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ulage bei Ausführung von gerundeten Dachkonstruktio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dius der Dachfläche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änge des Verformungsbereiches ..... 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80    konische Ausfü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rFonts w:eastAsia="Trebuchet MS" w:cs="Trebuchet MS" w:ascii="Trebuchet MS" w:hAnsi="Trebuchet MS"/>
          <w:color w:val="000000"/>
          <w:sz w:val="20"/>
          <w:szCs w:val="20"/>
          <w:lang w:val="de-DE" w:eastAsia="de-DE" w:bidi="de-DE"/>
        </w:rPr>
        <w:t>Zulage</w:t>
      </w:r>
      <w:r>
        <w:rPr>
          <w:color w:val="000000"/>
          <w:sz w:val="20"/>
          <w:szCs w:val="20"/>
          <w:lang w:val="de-DE" w:eastAsia="de-DE" w:bidi="de-DE"/>
        </w:rPr>
        <w:t xml:space="preserve"> für konische Ausführung der RIB ROOF Profilbahnen Evolution/Speed 5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minimale Baubreite 23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maximale Baubreite 500 mm - Sonderbaubreite maximal bis 60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90    konische bombierte Ausfü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lage für konische und bombierte Ausführung der RIB ROOF Profilbahnen Evolution/Speed 50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onisch mit minimaler Baubreite 23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maximale Baubreite 500 mm - Sonderbaubreite maximal bis 6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d walzgerundet, bei Ausführung vo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onvex</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konkav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rundeten Dachkonstruktio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adius der Dachfläche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änge des Verformungsbereiches ..... 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²</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100    Bombierung, Abdichten der Längsüberlapp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dichten der Längsüberlappung der bombierten Profilbahnen bei gerundeten Dachkonstruktionen im Hochpunktbereich bei Dachneigungen unter 1,5 Grad</w:t>
        <w:br/>
        <w:t>mit einseitig selbstklebendem Dichtungsband aus PUR-Weichschaumstoff, schlagregendicht, diffusionsoffen, als Rückstausicherung auf dem kleinen Profilbahnste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messung: Bandbreite 15 mm, Einsatzbereich 3 x 9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Iso-Chemie, Typ Iso-Membra SX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110    Gründach, Abdichten der Längsüberlapp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dichten der Längsüberlappung der Profilbahnen bei Ausführung Gründach mit einseitig selbstklebendem Dichtungsband aus PUR-Weichschaumstoff, schlagregendicht, diffusionsoffen, als Rückstausicherung im Profilbahnste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messung: Bandbreite 15 mm, Einsatzbereich 3 x 9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Iso-Chemie, Typ Iso-Membra SX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120    Baustellenprofilie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austellenprofilierung als Zulage bei Profilbahnenlängen von ...... 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Anwendung sind als bauseitige Leistungen ein 380 V - Stromanschluß u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e befestigte Stellfläche von ca. 5,00 x ..... m erforderl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ab 33 m Bahnenlänge oder enger Zufah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2.130    Baustellenbombie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austellenbombierung als Zulage zu den gerundeten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Anwendung sind als bauseitige Leistungen ein 380 V - Stromanschluß und eine befestigte Stellfläche von ca. ...... x ..... m erforderli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Je nach Stichhöhe der gerundeten Bahnen werden die Profilbahnen aus Transportgründen auf der Baustelle bombie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2   Zulagen Metall-Dachfläch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3    An- und Abschlüss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0    Traufwink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aufwinkel für RIB-ROOF Profilbahnen aus Aluminium, Abmessung 40 x 20 x 2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Alu-Blindnieten mit Edelstahlstift bzw. Bohrschrauben aus nichtrostendem Werkstoff durchgehend an den Profilbahnuntergurten befestig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20    Schrägschnit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rägschnitt der Metall-Profilbahnen, einschl. Verschnitt, Ausführung ausschließlich mit Blechknapp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korrosionsgeschützten Materialien (Stahl) ist eine fachgerechte Schnittkantenbehandlung erforderlich.</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30    First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irstabdeck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2 Zahnleisten,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2 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irstblech, Zuschnitt - 416 mm - 625 mm -,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40    Pultdachfirst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ltdachfirstabdeck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hnleiste,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stoßblech, Zuschnitt 125 mm, 2 Kant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irstblech Material wie Dacheindeckung Zuschnitt - 416 mm - 625 mm -, 5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50    gleitende Firstausbildung in Sonderausfü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lage gleitende Firstausbildung in Sonderausführung gem. Detail-N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Festpunkt außerhalb des Firstbereiches und Bahnenlängen von ..... 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60    Lüftungsfirstabdeckung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Lüftungsfirstabdeckung für die Metall-Profilbahnen, Bauhöhe 80 mm</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wei Lüftungszahnleisten mit Profilfüller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irstabdeckung freier Luftquerschnitt 450 cm2/m</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70    End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ndausbildung für Lüftungsfirstabdeckung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80    Ortgang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rtgangabdeck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stoßblech, Zuschnitt 125 mm, 2 Kant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Ortgangeinhangprofil, Zuschnitt - 223 mm - 330 mm </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Ortgangblech, Zuschnitt - 312 mm - 416 mm -, 5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90    Ortgangabdeckung Zulage walzgerund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rundete Ausführung der Ortgangabdeckung als Zulage bei bombierten Dachkonstruktionen, walzgerundet, die Verbindung der Elemente erfolgt mit Stoßblech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00    RIB-ROOF Ortgang, rollgeformt </w:t>
      </w:r>
    </w:p>
    <w:p>
      <w:pPr>
        <w:pStyle w:val="Normal1"/>
        <w:keepNext w:val="true"/>
        <w:keepLines/>
        <w:widowContro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1416" w:leader="none"/>
          <w:tab w:val="left" w:pos="2832" w:leader="none"/>
          <w:tab w:val="left" w:pos="4248" w:leader="none"/>
          <w:tab w:val="left" w:pos="5670" w:leader="none"/>
          <w:tab w:val="left" w:pos="7080" w:leader="none"/>
          <w:tab w:val="left" w:pos="8496" w:leader="none"/>
          <w:tab w:val="left" w:pos="9912" w:leader="none"/>
        </w:tabs>
        <w:bidi w:val="0"/>
        <w:ind w:left="0" w:right="1870" w:hanging="0"/>
        <w:jc w:val="left"/>
        <w:rPr>
          <w:color w:val="000000"/>
          <w:sz w:val="20"/>
          <w:szCs w:val="20"/>
          <w:shd w:fill="auto" w:val="clear"/>
          <w:lang w:val="de-DE" w:eastAsia="de-DE" w:bidi="de-DE"/>
        </w:rPr>
      </w:pPr>
      <w:r>
        <w:rPr>
          <w:color w:val="000000"/>
          <w:sz w:val="20"/>
          <w:szCs w:val="20"/>
          <w:shd w:fill="auto" w:val="clear"/>
          <w:lang w:val="de-DE" w:eastAsia="de-DE" w:bidi="de-DE"/>
        </w:rPr>
        <w:t>RIB-ROOF Abschlussprofilbahn ohne Querstoßausbildung mit integrierter Ortgangblende, Höhe 90 mm, einschl. Wasserleitkante.</w:t>
        <w:br/>
        <w:t>Material und Oberfläche wie die Dacheindeckung RIB-ROOF Evolution/Speed500.</w:t>
      </w:r>
    </w:p>
    <w:p>
      <w:pPr>
        <w:pStyle w:val="Normal1"/>
        <w:keepNext w:val="true"/>
        <w:keepLines/>
        <w:widowContro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1416" w:leader="none"/>
          <w:tab w:val="left" w:pos="2832" w:leader="none"/>
          <w:tab w:val="left" w:pos="4248" w:leader="none"/>
          <w:tab w:val="left" w:pos="5670" w:leader="none"/>
          <w:tab w:val="left" w:pos="7080" w:leader="none"/>
          <w:tab w:val="left" w:pos="8496" w:leader="none"/>
          <w:tab w:val="left" w:pos="9912" w:leader="none"/>
        </w:tabs>
        <w:bidi w:val="0"/>
        <w:ind w:left="0" w:right="1870" w:hanging="0"/>
        <w:jc w:val="left"/>
        <w:rPr>
          <w:color w:val="000000"/>
          <w:sz w:val="20"/>
          <w:szCs w:val="20"/>
          <w:shd w:fill="auto" w:val="clear"/>
          <w:lang w:val="de-DE" w:eastAsia="de-DE" w:bidi="de-DE"/>
        </w:rPr>
      </w:pPr>
      <w:r>
        <w:rPr>
          <w:color w:val="000000"/>
          <w:sz w:val="20"/>
          <w:szCs w:val="20"/>
          <w:shd w:fill="auto" w:val="clear"/>
          <w:lang w:val="de-DE" w:eastAsia="de-DE" w:bidi="de-DE"/>
        </w:rPr>
        <w:t>Befestigung mit RIB-ROOF Clip-Systeme und/oder Sondervorstoßblech aus Stahlblech 1,0mm verzinkt und farbbeschichtet.</w:t>
      </w:r>
    </w:p>
    <w:p>
      <w:pPr>
        <w:pStyle w:val="Normal1"/>
        <w:keepNext w:val="true"/>
        <w:keepLines/>
        <w:widowContro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1416" w:leader="none"/>
          <w:tab w:val="left" w:pos="2832" w:leader="none"/>
          <w:tab w:val="left" w:pos="4248" w:leader="none"/>
          <w:tab w:val="left" w:pos="5670" w:leader="none"/>
          <w:tab w:val="left" w:pos="7080" w:leader="none"/>
          <w:tab w:val="left" w:pos="8496" w:leader="none"/>
          <w:tab w:val="left" w:pos="9912" w:leader="none"/>
        </w:tabs>
        <w:bidi w:val="0"/>
        <w:ind w:left="0" w:right="1870" w:hanging="0"/>
        <w:jc w:val="left"/>
        <w:rPr>
          <w:color w:val="000000"/>
          <w:sz w:val="20"/>
          <w:szCs w:val="20"/>
          <w:lang w:val="de-DE" w:eastAsia="de-DE" w:bidi="de-DE"/>
        </w:rPr>
      </w:pPr>
      <w:r>
        <w:rPr>
          <w:color w:val="000000"/>
          <w:sz w:val="20"/>
          <w:szCs w:val="20"/>
          <w:shd w:fill="auto" w:val="clear"/>
          <w:lang w:val="de-DE" w:eastAsia="de-DE" w:bidi="de-DE"/>
        </w:rPr>
        <w:t>Zur passgenauen, projektbezogenen Aufteilung und Verlegung der gesamten RIB-ROOF Deckfläche in individueller Pass-Bahnbrei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10    Stufenstoß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ufenstoßausbild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kanten und Abkanten beider Profilbahnuntergur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hnleiste, im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r Abstufung</w:t>
        <w:br/>
        <w:t>Zuschnitt 416 mm, 3 Kantungen, einschl. der Dehnungselemen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aufstreifen unterhalb der oberen Profilbahn,</w:t>
        <w:br/>
        <w:t>Zuschnitt 312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20    Grat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atabdeck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wei Einhangprofilen mit bauseitiger Ausklinkung im Bereich der Obergur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wei 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atblech, Zuschnitt 416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Schrägschneiden der Profilbahnen wird mit gesonderter Position verrechne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30    Wandanschluß seitli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ndanschluß seitlich (Ortgang-Wandanschluß)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hangprofil,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schnitt 312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40    Wandanschluß firstsei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ndanschluß firstseitig (Pultdach-Wandanschluß)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hnleiste,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schnitt 312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50    Wandanschluß firstseitig hinterlüft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ndanschluß firstseitig und hinterlüf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ultdach-Wandanschluß)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üftungszahnleiste, Zuschnitt 44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schnitt 625 mm, 6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60    Überhangstreif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Überhangstreifen für Wandanschluß</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achein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125 mm, 4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Einschneiden des Wandmaterials und Abdichten der Fuge mit Fugendichtstoff</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3.170    Gründach-Trauf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ündach-Traufabdeck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ündach-Zahnleiste, perforiert,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aufblech Höhe wie Ortgang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3   An- und Abschlüsse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4    Durchdring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10    Lichtbandanschluß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chtbandanschluß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hnleiste (traufseitig) oder Einhangprofil (Kopfseite),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schnitt 416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20    Eck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ckausbildung für Lichtbandanschlußblech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30    Wärmedämmung Lichtbandaufsatzkranze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es Lichtbandaufsatzkranzes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neralwollematten KI 40 nach DIN EN 13162 Dicke 6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leitfähtigkeitsgruppe 04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icht brennbar nach DIN 4102, wasserabweisend hydrophob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öhe des Aufsatzkranzes ca. 4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Isover Typ Metac UF 040 Universal-Filz (Filz 320)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40    Einfassung Rundroh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fassung für - Rundrohr - Raumentlüftung - Antenne -Sanitärentlüftung - Schwanenhal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urchmesser bis ..... mm,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Ausschneiden der Metall-Profilbahnen </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Rohrummantelung als Kegelstumpf, Material und Oberfläche wie Dacheindeckung, Mindesthöhe 150 mm, mit Bördelrand </w:t>
        <w:br/>
        <w:t xml:space="preserve">in der Metalldachhaut fachgerecht </w:t>
        <w:br/>
        <w:t xml:space="preserve">- eingeschweißt </w:t>
        <w:br/>
        <w:t>- einged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ch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Schweißarbeiten sind vor deren Ausführung die Unterkonstruktion mit geeigneten Brandschutzmatten zu sichern und die gesetzlichen Vorschriften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50    Abdeckhaube für Rundroh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deckhaube für Rundrohr DN 100 - 125 - 150 mm als Zu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 Edelstahl V2A walzblank, Nippelmaß DN 100 - 125 - 1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passendem Regenkragen aus Edelstahl V2A walzblan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60    Schwanenhals Durchmesser 80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wanenhals DN 80 für Rundrohr DN 100 als Zulage, aus Aluminium walz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assend zur Reduzierung-konzentrisch Durchmesser 100mm/8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passendem Regenkragen aus Edelstahl V2A walzblank</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70    Wärmedämmung Rohreinfass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er Rohreinfassung als Zu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 Mineralwollefilz, die den Hohlraum von bauseitigem Rundrohr und Mantelblech ausfüll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80    Einfassung Lichtkuppeln - Dachausstieg - Kami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fassung für - RWA - Lichtkuppeln - Dachausstieg - Kami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Ausschneiden der Metall-Profilbahnen </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faßblech an bauseitigen Aufsatzkranz, Material wie Dacheindeckung,</w:t>
        <w:br/>
        <w:t xml:space="preserve">Zuschnitt 416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age der Dachdurchdringung gemäß Grundrißpla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mess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Länge:    ..... mm     Breite:    .....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urchmesser:    .....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chgerecht eingeschweißt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chgerecht eingedicht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ch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Schweißarbeiten sind vor deren Ausführung die Unterkonstruktion mit geeigneten Brandschutzmatten zu sichern und die gesetzlichen Vorschriften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90    Wärmedämmung Lichtkupp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ärmedämmung der - Lichtkuppel - Dachausstieg - Kamineinfass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ulage,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neralwollematten, KI 40 nach DIN EN 1316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cke 60 mm, WLG 040, nicht brennbar nach DIN 41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wasserabweisung hyprophob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öhe ca. 1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Isover Typ Metac UF 040 Universal-Filz (Filz320) oder glw.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4.100    Aufsatzkranz Lichtkuppel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B-ROOF-Metall Aufsatzkranz für - Lichtkuppel - Rauch- und Wärmeabzugsanlage RWA bestehend aus Material:</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blank, stucco-dessiniert, Materialdicke 1,0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glatt farbbeschichtet im  Farbton der Dacheindeckung</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17770</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upfer TECU walzblank nach DIN 17650</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und Einfaßblech innen im RAL-Farbton 90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bmessung:    ..... mm / ..... mm,   Bauhöhe 150 / 2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führung wärmegedämmt, 60 mm dick, mit Mineralwolle nicht brennbar nach DIN 41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 Eindichten - Einschweißen - in die Dachein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Schweißungen von farbbeschichteten Blechen ist die Lackschicht im Bereich der Schweißung zu entfernen und nach erfolgter Schweißung entsprechend nachzubesser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statische Auswechslung und Lastableitung wird mit der entsprechenden Position ausgewies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ch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i Schweißarbeiten sind vor deren Ausführung die Unterkonstruktion mit geeigneten Brandschutzmatten zu sichern und die gesetzlichen Vorschriften zu beacht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4   Durchdringun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5    Attika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10    Attikaanschluß seitli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ttikaanschluß seitlich (Ortgang-Attikaanschluß)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hangprofil,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konischer Zuschnitt von 416 bis ....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20    Attikaanschluß firstsei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ttikaanschluß firstseitig (Pultdach-Attikaanschluß)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und Oberfläche wie die Dacheindeckung,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ahnleiste, Zuschnitt 223 mm</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ofilfüller für Profilbahnoberseit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schlußblech, Zuschnitt  - 416 mm - ..... mm -, 3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30    Holzbohle Attikaunterkonstruktio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lzbohle für Attikaunterkonstruktio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lseitig imprägniert, Güteklasse II Fichte/Tanne nach DIN 4074,</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einer zur Dachseite geneigten Oberfläche zur Aufnahme der Attikaabdeck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reite ca. ..... mm , Mindesthöhe ca. 3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Trennschicht aus Polymerbitumendachbahn und zugelassenen Befestigungselementen für die vorhandene Unterkonstruktion bestehend aus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40    Attikaabdeck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ttikaabdeckung auf Holzbohle mit Neigung montiert,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orstoßwinkel aus Stahlblech verzinkt und bandbeschichtet, Materialdicke 1,5 mm, Zuschnitt 416 mm, 2 Kant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ttika-Abdeckblech, Material und Oberfläche wie Dacheindeckung, Zuschnitt ..... mm, Ansichthöhe ca. 75 mm, 4 Kantun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der erforderlichen Dehnungselement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50    Eck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ckausbildung für Attikaabdeckung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5.60    Endausbil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ndausbildung für Attikaabdeckung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5   Attika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6    Systemzubehö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10    Schneefangvorrich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fangvorrichtung für die RIB-ROOF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fangrohr mit Nut gegen Verdrehen 32 x 2 mm mit Rohrverbinder auß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fanghalter mit Edelstahl-Maschinenschrauben M 8 x 40 und Edelstahl-Muttern</w:t>
        <w:br/>
        <w:t xml:space="preserve">Verbrauch: -  2,0 St./m (bei RIB ROOF Evolution/Speed 500) </w:t>
        <w:br/>
        <w:t>Verbrauch 2,15 St./m (bei RIB ROOF 46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lgemeine bauaufsichtliche Zulassung Nr. Z-14.4-774 durch das Deutsche Institut für Bautechnik, Berl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 Aluminium walzblank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auf dem Obergurt ohne Durchdringung der Profilbah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20    Eishalter zum Einrast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shalter zum Einrasten gegen Verdrehen für die Metall-Profilbahnen als Zulage zur Schneefangvorrichtung bestehend aus</w:t>
        <w:br/>
        <w:t>einem Metallbügel, Breite ca. 50 mm, der in die Untergurte der Profilbahnen eingreif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erbrauch:4.0 St./m (bei RIB ROOF Evolution/Speed 500)</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erbrauch 4.3 St./m (bei RIB ROOF 465)</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durch Einrasten in die Schneefangrohre mit Nut ohne Durchdringung der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Material: - Aluminium walzblank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30    Schneefang-Aufstockelemen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fang-Aufstockelement als Zulage für die RIB-ROOF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r stabilen Erhöhung der Schneefangvorrichtung um ca. 2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B. bei Photovoltaikanlagen,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2x Schneefangrohr 32 x 2 mm mit Rohrverbinder</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neefanghalter mit Edelstahl-Maschinenschrauben M 8 x 40 und Edelstahl-Muttern</w:t>
        <w:br/>
        <w:t>Verbrauch: -  2,0 St./m (bei RIB ROOF Evolution/Speed 500)</w:t>
        <w:br/>
        <w:t xml:space="preserve">Verbrauch -  2,15 St./m (bei RIB ROOF 465) </w:t>
        <w:br/>
        <w:t>allgemeine bauaufsichtliche Zulassung Nr. Z-14.4-774 durch das Deutsche Institut für Bautechnik, Berl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 Aluminium walzblank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auf dem Obergurt ohne Durchdringung der Profilbah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40    Laufsteg-Trittstufenvorrich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aufsteg-Trittstufenvorrichtung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Klemmhalterungen, aus Aluminium </w:t>
        <w:br/>
        <w:t>verstellbar von 0 bis 15 Grad Dachneigung</w:t>
        <w:br/>
        <w:t>oder festgelegtem Dachneigungswinkel von ..... Grad.</w:t>
        <w:br/>
        <w:t>Die Befestigung erfolgt auf den Obergurten ohne Durchdringung der Profilbahnen mit Edelstahl-Maschinenschrauben M 8 x 40 und selbstsichernden Edelstahl-Muttern.</w:t>
        <w:br/>
        <w:t>mit allgemeine bauaufsichtliche Zulassung Nr. Z-14.4-774 durch das Deutsche Institut für Bautechnik, Berli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chstandrost - Trittstufenanlage - Laufsteg </w:t>
        <w:br/>
        <w:t>Breite:       250 mm (- 500 mm -)</w:t>
        <w:br/>
        <w:t>Einzellänge:    800 mm -.......... mm</w:t>
        <w:br/>
        <w:t>mit Gleitschutzlochung, einschl. Befestigungsmaterial,</w:t>
        <w:br/>
        <w:t>aus Stahl feuerverzinkt (- Aluminium - Edelstahl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50    Solarhal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larhalter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mmlaschen mit Edelstahl-Maschinenschrauben M 8 x 40 und Edelstahl-Mutter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ntegrierter Montagewinkel für die Verbindung zwischen Klemmlasche und Solaranlag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lgemeine bauaufsichtliche Zulassung Nr. Z-14.4-774 durch das Deutsche Institut für Bautechnik, Berl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Aluminium walz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auf dem Obergurt ohne Durchdringung der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nur liefer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er Solarhalter ist in  der Ausführung Aluminium unbeschichtet auch als Blitzschutzklemme nach DIN EN 50164-1, Prüfklasse N / VDE 0185 Teil 201einsetzba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60    Solarrohr-Unterkonstruktio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larrohr-Unterkonstruktion auf den RIB-ROOF Profilbahnen für weitere Befestigung z.B. mit Modulklemmen für PV Modul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larrohr 32 x 2 mm mit Nut</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larrohrhalter mit Edelstahl-Maschinenschrauben M 8 x 40 und Edelstahl-Muttern</w:t>
        <w:br/>
        <w:t>Verbrauch:2,0 St./m (bei RIB ROOFEvolution/Speed 500)</w:t>
        <w:br/>
        <w:t>Verbrauch 2,15 St./m (bei RIB ROOF 465)</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lgemeine bauaufsichtliche Zulassung Nr. Z-14.4-774 durch das Deutsche Institut für Bautechnik, Berl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Aluminium walz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auf dem Obergurt ohne Durchdringung der Profilbahn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6.70    Blitzschutzklemm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litzschutzklemme für die Metall-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prüft für Blitzstromtragfähigkeit von Verbindungsbauteilen nach DIN EN 50164-1, Prüfklasse N / VDE 0185 Teil 201 zum Anschluß an das gemäß DIN EN 62305-3 / VDE 0185 Teil 305-3 als Auffangeinrichtung geltende RIB-ROOF Metalldach</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mmlaschen mit Edelstahl-Maschinenschrauben M 8 x 40 und Edelstahl-Muttern</w:t>
        <w:br/>
        <w:t xml:space="preserve"> Material: Aluminium walzbla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Befestigung erfolgt auf dem Obergurt ohne Durchdringung der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6   Systemzubehör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7    Systemzubehör Absturzsicher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10    Einzel-Anschlagpunk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se Sicherungssysteme dienen zum Anseilen von Personen mit PSA (persönliche Schutzausrüstung) in absturzgefährdeten Arbeitsbereichen, mittels perforationsfreier System-Klemmbefestigung auf RIB-ROOF Metalldachsystem befestig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ändig nutzbare Anschlageinrichtung zur Befestigung der persönlichen Schutzausrüstung gegen Absturz (DIN 4426 Einrichtungen zur Instandhaltung baulicher Anla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 Sicherheitstechnische Anforderungen an Arbeitsplätze und Verkehrswege - Planung und Ausfüh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Prüfung und Belas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zelanschlagpunkt geprüft und zertifiziert nach EN 795:2012 - Typ A /max. 3 Personen und nach allgemeiner bauaufsichtlicher Zulassung Z-14.9-802*).</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Wichtig: Mit Nachweis der ordnungsgemäßen Montage durch Dokumentation der Befestigung am Untergrund mittels Befestigungsprotokoll durch einen geeigneten Montagebetrieb.</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Dachkonstruktion ist bauseits für die Aufnahme der eingeleiteten Kräfte zu prüfen. Die technischen Baubestimmungen sind einzuhalten. Erstellung der Unterkonstruktion erfolgt durch den Auftraggeber, entsprechend den örtlichen Verhältniss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Einzelanschlagspunkt aus rostfreiem Edelstahl zur baumustergeprüften Befestigung mit Aluminium-Klemmbacken an RIB-ROOF Profilbahn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RIB-ROOF 465</w:t>
        <w:br/>
        <w:t>Zulassung Z-14.9-802*) für Alu ≥ 0,70 mm</w:t>
        <w:br/>
        <w:t>Fabrikat: LUX-top GBD-RR 465, oder gleichwertig ........</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RIB-ROOF Speed 500,</w:t>
        <w:br/>
        <w:t>Zulassung Z-14.9-802*) für Alu ≥ 0,70 mm und Stahl ≥ 0,63 mm</w:t>
        <w:br/>
        <w:t>Fabrikat: LUX-top GBD-Z500, oder gleichwertig........</w:t>
        <w:br/>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talldachsystem RIB-ROOF Evolution,</w:t>
        <w:br/>
        <w:t>Zulassung Z-14.9-802*) für Alu ≥ 0,70 mm</w:t>
        <w:br/>
        <w:t>Fabrikat: LUX-top FALZ-PLUS Evolution,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20    Horizontalseilsiche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se Sicherungssysteme dienen zum Anseilen von Personen mit PSA (persönliche Schutzausrüstung) in absturzgefährdeten Arbeitsbereichen, mittels perforationsfreier System-Klemmbefestigung auf RIB-ROOF Metalldachsystem befestig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auerhaft auf der Dachfläche verbleibende Anschlageinrichtung mit flexibler Führung zur Befestigung der persönlichen Schutzausrüstung gegen Absturz (DIN 4426 Einrichtung zur Instandhaltung baulicher Anlagen - Sicherheitstechnische Anforderungen an Arbeitsplätze und Verkehrswege - Planung und Ausführ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rizontales Edelstahlseilsystem geprüft und zertifiziert nach DIN EN 795:2012 - Typ C und nach allgemeiner bauaufsichtlicher Zulassung Z-14.9-789.</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Wichtig: Nachweis der ordnungsgemäßen Montage durch Dokumentation der Befestigung am Untergrund mittels Befestigungsprotokoll durch einen geeigneten Montagebetrieb.</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ie Dachkonstruktion ist bauseits für die Aufnahme der eingeleiteten Kräfte zu prüfen. Die technischen Baubestimmungen sind einzuhalten. Erstellung der Systemplanung mit Schützenabstand ca. 7,50m unter Berücksichtigung der Unterkonstruktion erfolgt durch den Auftraggeber, entsprechend den örtlichen Verhältnissen, sowie Einweisung und Endabnahme inkl. Prüfbericht und Typenschild beim Dachaufstieg durch Auftragnehm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orizontales Edelstahlseilsystem in überfahrbarer Ausführung (Zwischenhaltepunkte und Ecken sind frei überfahrbar) zur bauaufsichtlich zugelassenen Befestigung an RIB-ROOF Profilbahnen, 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pannelement und Endterminal, Seilkrafterhalter (SK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Zwischenhalter und Edelstahldrahtseil 8mm (Konstruktion 7x7).</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Der Einbau der Horizontalseilsicherung hat ausnahmslos durch geschultes, fachkundiges Personal zu erfol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LUX-top FSE 2003,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30    Endhal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 Spannelement bzw. Endtermina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Edelstah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LUX-top FSE 2003,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40    Eckumfahrung 90 / ..... Gra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nn als Innenecke und Außenecke eingesetzt wer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Edelstahl</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LUX-top FSE 2003 Seilführung 90° bzw. variabel,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50    Jährliche Überprüf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Jährliche, wiederkehrende Überprüfung durch eine geeignete fachkundige Person inkl. Dokumentation im Prüfbuch. Daraus erforderliche Reperaturen werden nach Rücksprache gesondert verrechnet, inkl. allen Fahr- und Nebenkosten, Abrechnung je An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60    Seilglei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weglicher Anschlagpunkt zum Befestigen der persönlichen Schutzausrüstung gegen Absturz.</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er Seilgleiter ermöglicht das freie Überfahren von Eck- und Zwischenankern des Seilsystems LUX-top FSE 2003 und macht somit ein Lösen des Benutzers von Anschlageinrichtungen zum Umhängen an den Zwischenankern überflüssi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s Laufelement hat eine Öffnungsfunktion, die es dem Benutzer erlaubt den Seilgleiter an jeder beliebigen Stelle des Systems aufzusetzen und abzunehm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LUX-top FSE 2003 SG-A,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n und an die örtliche Bauleitung übergeb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70    Persönliche Schutzausrüst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fanggurt, mitlaufendes Auffanggerät 10 m mit Kernmantelseil 12 mm, inkl. Matchsac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LUX-top PSAgA,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liefern und an die örtliche Bauleitung übergeben</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7.80    Aufbewahrungsschrank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fbewahrungsschrank Stahlblech, grau lackiert, versperrba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röße 730 x 340 x 222 mm, zur Aufbewahrung der zuvor beschriebenen persönlichen Schutzausrüst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n und an die örtliche Bauleitung übergeb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7   Systemzubehör Absturzsicherung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7.08    Systemzubehör Gründach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8.10    RIB-ROOF Gründa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begrünungssystem Urbanscape,</w:t>
        <w:br/>
        <w:t xml:space="preserve">für RIB-ROOF Speed 500 / Evolution in Baubreite 500mm, für Dachneigungen bis 10°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ca.100 mm Systemhöhe, Systemgewicht trocken ca. 22 kg/m²- wassergesättigt ca. 77 kg/m²,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iefern und fachgerecht sowie nach Herstellerangaben verle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Das System ist geprüft nach DIN CEN/TS 1187-1 mit Klassifizierung nach DIN EN 13 501-5 als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w:t>
      </w:r>
      <w:r>
        <w:rPr>
          <w:color w:val="000000"/>
          <w:sz w:val="20"/>
          <w:szCs w:val="20"/>
          <w:lang w:val="de-DE" w:eastAsia="de-DE" w:bidi="de-DE"/>
        </w:rPr>
        <w:t>B</w:t>
      </w:r>
      <w:r>
        <w:rPr>
          <w:color w:val="000000"/>
          <w:sz w:val="20"/>
          <w:szCs w:val="20"/>
          <w:vertAlign w:val="subscript"/>
          <w:lang w:val="de-DE" w:eastAsia="de-DE" w:bidi="de-DE"/>
        </w:rPr>
        <w:t>roof</w:t>
      </w:r>
      <w:r>
        <w:rPr>
          <w:color w:val="000000"/>
          <w:sz w:val="20"/>
          <w:szCs w:val="20"/>
          <w:lang w:val="de-DE" w:eastAsia="de-DE" w:bidi="de-DE"/>
        </w:rPr>
        <w:t xml:space="preserve"> (t1,3)“. Aufbau bestehend aus 4 Schi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Schicht 1: Urbanscape Dränage mit Wasserspeicher, Höhe 40 m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icht 2: Vlies aus Polypropylen, thermisch verfestig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icht 3: Urbanscape Green Roll Wachstumsmatte, Dicke 4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icht 4: Urbanscape Sedum Mix Vegetationsmatte, Dicke ca. 2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 xml:space="preserve">(Ab einer Dachneigung &gt;10° sind ggf. Zusatzmaßnahmen erforderlich)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Pflege-Wartungsanweisung beach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Randstreifen: umlaufender Randstreifen mit Kiesschüttung (bauseits) der Körnung 16/32mm, Breite 500 mm- gemäß RIB-ROOF Gründach Standarddetail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Einfassung von Gründach-Teilflächen als Zulagepos. in RIB-ROOF Ausschreib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fassung Gründach-Teilflächen Traufe als Zulagepos. in RIB-ROOF Ausschreib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chtungsband innerhalb des Profilbahnstegs als Zulagepos. in RIB-ROOF Ausschreibun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weis: Das Metalldachsystem RIB-ROOF ist dauerhaft durchwurzelungssicher, daher ist keine Wurzelschutzfolie notwendig.</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System Urbanscape „für Zambelli RIB-ROOF“</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Liefernachweis: Knauf Insulation GmbH, Heraklithstraße 8, D-84359 Simbach am In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0"/>
          <w:szCs w:val="20"/>
          <w:lang w:val="de-DE" w:eastAsia="de-DE" w:bidi="de-DE"/>
        </w:rPr>
        <w:t xml:space="preserve">Die Allgemeinen Geschäftsbedingungen speziell für Gründach gelten zusätzlich zu unseren Allgemeinen Geschäftsbedingungen, jeweils abrufbar unter </w:t>
      </w:r>
      <w:hyperlink r:id="rId2">
        <w:r>
          <w:rPr>
            <w:color w:val="0000FF"/>
            <w:sz w:val="20"/>
            <w:szCs w:val="20"/>
            <w:u w:val="single"/>
            <w:lang w:val="de-DE" w:eastAsia="de-DE" w:bidi="de-DE"/>
          </w:rPr>
          <w:t>http://www.zambelli.de/agb.html</w:t>
        </w:r>
      </w:hyperlink>
      <w:r>
        <w:rPr>
          <w:color w:val="000000"/>
          <w:sz w:val="20"/>
          <w:szCs w:val="20"/>
          <w:lang w:val="de-DE" w:eastAsia="de-DE" w:bidi="de-DE"/>
        </w:rPr>
        <w: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7.08.20    Zulage Gründach für DN &gt;10° </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0"/>
          <w:szCs w:val="20"/>
          <w:lang w:val="de-DE" w:eastAsia="de-DE" w:bidi="de-DE"/>
        </w:rPr>
        <w:t>Zulage Gründach bei Dachneigungen &gt;10°</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0"/>
          <w:szCs w:val="20"/>
          <w:lang w:val="de-DE" w:eastAsia="de-DE" w:bidi="de-DE"/>
        </w:rPr>
      </w:pPr>
      <w:r>
        <w:rPr>
          <w:color w:val="000000"/>
          <w:sz w:val="20"/>
          <w:szCs w:val="20"/>
          <w:lang w:val="de-DE" w:eastAsia="de-DE" w:bidi="de-DE"/>
        </w:rPr>
        <w:t>Zulage zu Schicht 4: verstärkte Vegetationsmatte als Sicherungsmaßnahme gegen Abrutschen bei Dachneigungen &gt; 10°</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0"/>
          <w:szCs w:val="20"/>
          <w:lang w:val="de-DE" w:eastAsia="de-DE" w:bidi="de-DE"/>
        </w:rPr>
        <w:t>Liefern und in Verbindung mit der entsprechend der Dachneigung erforderlichen Abrutschsicherung nach Herstellerangaben fachgerecht verlegen.</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0"/>
          <w:szCs w:val="20"/>
          <w:lang w:val="de-DE" w:eastAsia="de-DE" w:bidi="de-DE"/>
        </w:rPr>
      </w:pPr>
      <w:r>
        <w:rPr>
          <w:color w:val="000000"/>
          <w:sz w:val="20"/>
          <w:szCs w:val="20"/>
          <w:lang w:val="de-DE" w:eastAsia="de-DE" w:bidi="de-DE"/>
        </w:rPr>
        <w:t>Abrutschsicherung Gründachsystem als Zulagepos. in RIB-ROOF Ausschreibung: Schneefangsystem entsprechend Dachneigung und örtlicher Begebenheit. Zusätzlicher</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0"/>
          <w:szCs w:val="20"/>
          <w:lang w:val="de-DE" w:eastAsia="de-DE" w:bidi="de-DE"/>
        </w:rPr>
        <w:t>Schneefang oberhalb der Kiesschüttung.</w:t>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2"/>
          <w:szCs w:val="22"/>
          <w:lang w:val="de-DE" w:eastAsia="de-DE" w:bidi="de-DE"/>
        </w:rPr>
      </w:pPr>
      <w:r>
        <w:rPr>
          <w:color w:val="000000"/>
          <w:sz w:val="22"/>
          <w:szCs w:val="22"/>
          <w:lang w:val="de-DE" w:eastAsia="de-DE" w:bidi="de-DE"/>
        </w:rPr>
      </w:r>
    </w:p>
    <w:p>
      <w:pPr>
        <w:pStyle w:val="Normal1"/>
        <w:keepNext w:val="true"/>
        <w:keepLines/>
        <w:widowControl/>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567" w:leader="none"/>
          <w:tab w:val="left" w:pos="1701" w:leader="none"/>
          <w:tab w:val="left" w:pos="2835" w:leader="none"/>
          <w:tab w:val="left" w:pos="3969" w:leader="none"/>
          <w:tab w:val="left" w:pos="5103" w:leader="none"/>
          <w:tab w:val="left" w:pos="6237" w:leader="none"/>
          <w:tab w:val="left" w:pos="7938" w:leader="none"/>
        </w:tabs>
        <w:bidi w:val="0"/>
        <w:ind w:left="0" w:right="1870" w:hanging="0"/>
        <w:jc w:val="left"/>
        <w:rPr>
          <w:color w:val="000000"/>
          <w:sz w:val="20"/>
          <w:szCs w:val="20"/>
          <w:lang w:val="de-DE" w:eastAsia="de-DE" w:bidi="de-DE"/>
        </w:rPr>
      </w:pPr>
      <w:r>
        <w:rPr>
          <w:color w:val="000000"/>
          <w:sz w:val="20"/>
          <w:szCs w:val="20"/>
          <w:lang w:val="de-DE" w:eastAsia="de-DE" w:bidi="de-DE"/>
        </w:rPr>
        <w:t>Fabrika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color w:val="000000"/>
          <w:sz w:val="20"/>
          <w:szCs w:val="20"/>
          <w:lang w:val="de-DE" w:eastAsia="de-DE" w:bidi="de-DE"/>
        </w:rPr>
        <w:t>Liefernachweis:...</w:t>
      </w: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7.08   Systemzubehör Gründach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7   Metalldacheindeckung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8    Klempnerarbei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Grundlage für die Dachentwässerung </w:t>
      </w:r>
    </w:p>
    <w:p>
      <w:pPr>
        <w:pStyle w:val="Normal1"/>
        <w:keepNext w:val="true"/>
        <w:keepLines/>
        <w:widowControl/>
        <w:tabs>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ind w:left="0" w:right="1870" w:hanging="0"/>
        <w:jc w:val="left"/>
        <w:rPr>
          <w:color w:val="000000"/>
          <w:sz w:val="20"/>
          <w:szCs w:val="20"/>
          <w:lang w:val="de-DE" w:eastAsia="de-DE" w:bidi="de-DE"/>
        </w:rPr>
      </w:pPr>
      <w:r>
        <w:rPr>
          <w:rFonts w:eastAsia="Trebuchet MS" w:cs="Trebuchet MS" w:ascii="Trebuchet MS" w:hAnsi="Trebuchet MS"/>
          <w:color w:val="000000"/>
          <w:sz w:val="20"/>
          <w:szCs w:val="20"/>
          <w:lang w:val="de-DE" w:eastAsia="de-DE" w:bidi="de-DE"/>
        </w:rPr>
        <w:t>Als</w:t>
      </w:r>
      <w:r>
        <w:rPr>
          <w:color w:val="000000"/>
          <w:sz w:val="20"/>
          <w:szCs w:val="20"/>
          <w:lang w:val="de-DE" w:eastAsia="de-DE" w:bidi="de-DE"/>
        </w:rPr>
        <w:t xml:space="preserve"> Grundlage für die Dachentwässerung sollten folgende Größen der Dachrinne und Fallrohr übereinstimmen:</w:t>
      </w:r>
    </w:p>
    <w:p>
      <w:pPr>
        <w:pStyle w:val="Normal1"/>
        <w:keepNext w:val="true"/>
        <w:keepLines/>
        <w:widowControl/>
        <w:tabs>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Dachrinne:</w:t>
        <w:tab/>
        <w:t xml:space="preserve">   500 mm   400 mm   333 mm   280 mm   250 mm</w:t>
      </w:r>
    </w:p>
    <w:p>
      <w:pPr>
        <w:pStyle w:val="Normal1"/>
        <w:keepNext w:val="true"/>
        <w:keepLines/>
        <w:widowControl/>
        <w:tabs>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ind w:left="0" w:right="1870" w:hanging="0"/>
        <w:jc w:val="left"/>
        <w:rPr>
          <w:color w:val="000000"/>
          <w:sz w:val="20"/>
          <w:szCs w:val="20"/>
          <w:lang w:val="de-DE" w:eastAsia="de-DE" w:bidi="de-DE"/>
        </w:rPr>
      </w:pPr>
      <w:r>
        <w:rPr>
          <w:color w:val="000000"/>
          <w:sz w:val="20"/>
          <w:szCs w:val="20"/>
          <w:lang w:val="de-DE" w:eastAsia="de-DE" w:bidi="de-DE"/>
        </w:rPr>
        <w:t>Fallrohr:</w:t>
        <w:tab/>
        <w:t xml:space="preserve">   150 mm   120 mm   100 mm     80 mm     6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8.01    Rinn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0    Traufbohl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raufbohle zur Aufnahme der Dachrinnenhaken und der Halteclips, Güteklasse II, Fichte/Tanne nach DIN 4074, allseitig imprägnier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öhe ..... mm (entsprechend der Dicke der Wärmedämmung), Breite 160 mm,</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20    Dachrinne halbru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rinne vorgehängt halbrunde Ausführung nach DIN EN 612,</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250 mm (8-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280 mm (7-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333 mm (6-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400 mm (5-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500 mm (4-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nach Erfordernis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Rinnenhaken, Mindeststärke 6 x 25 mm, Rinnenhakenabstand nach Tabelle 9 aus den Klempnerfachregeln,maximal jedoch 900 mm bzw. statischen Erfordernissen in schneereichen Gegenden und erforderlicher Dehnungselemente sowie Einhangstutzen und Rinnenbö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walzblank</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farbbeschichtet in Farbton der Dacheindeck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upfer TECU walzblank nach DIN 1172</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30    Kastenrinn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achrinne vorgehängt Ausführung als Kastenrinne nach DIN EN 612,</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250 mm (8-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280 mm (7-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333 mm (6-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400 mm (5-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 500 mm (4-teili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uschnitt nach Erfordernis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Rinnenhaken, Mindeststärke 6 x 25 mm, Rinnenhakenabstand nach Tabelle 9 aus den Klempnerfachregeln,maximal jedoch 900 mm bzw. statischen Erfordernissen in schneereichen Gegenden und erforderlicher Dehnungselemente sowie Einhangstutzen und Rinnenböd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uminium walzblank</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farbbeschichtet in Farbton der Dacheindeck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upfer TECU walzblank nach DIN 1172</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40    Rinnenhaken stückbeschicht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innenhaken stückbeschic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im Farbton der Dachrinne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50    Rinnenwinkel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Rinnenwinkel patentiert, fü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Innenecke 90°</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ußenecke 90°</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ahtlos tiefgezogen mit durchlaufendem Wasserfalz, als Zulage zu Dachrinn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60    Einhangstutzen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hangstutzen, mit verstärktem Umbug und Einhängeöse, hinten verschweißt, mit Kompassrose, als Zulage zu Dachrinn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röß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500/15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400/12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333/10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280/8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250/60 mm</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70    Schrägstutzen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Schrägstutzen,</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onischer Auslauf</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ylindrischer Auslauf</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eigungswinkel 50°, mit Einhängeöse, als Zulage zu Dachrinn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80    Gelenkstutzen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lenkstutzen patentiert, mit verstellbarem Kugelgelenk,</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albrunde Ausführung, als Zulage zu Dachrinn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samtlänge: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x. Dachauskragung: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90    Laubfangkorb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Laubfangkorb als Zulage zu Dachrinne aus</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upfe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delstah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Stahl verzinkt</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00    Wasserfangkasten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Wasserfangkasten als Zulage zur Dachrinne, Ausfür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quadratisch</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la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eschwung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10    Rinneneinlaufblech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Rinneneinlaufblech Material wi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achrinn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acheindeckung</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uschnitt 333 mm, 3 Kantungen, einschließlich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20    Kastenrinne innenliegend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astenrinne innenliegend nach DIN EN 612 und den Fachregeln des Klempnerhandwerks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Trag- und Sicherheitsrinne aus (verzinktem) Stahlblech, Korrosionsschutzklasse 2 Materialdicke 1,0 mm, Zuschnitt 1250 mm, 4 Kantungen,sämtliche Stöße wasserdicht (verlötet) verbunden, einschl. der erforderlichen Dehnungselemente Die Ausführung der Dampfsperre ist in der entsprechenden Pos. enthalten und beschrieb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efälle-Wärmedämmung aus trittfesten Mineralfaserplatten, nach DIN EN 13162, Anwendungstyp WD, in die Tragrinne eingepaßt,</w:t>
        <w:br/>
        <w:t>Materialdicke  ..... mm, - von ..... bis ..... mm</w:t>
        <w:br/>
        <w:t>(entsprechend der Dicke der Wärmedämmung im Dachbereich)</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Wasserführende Rinne aus Aluminium walzblank,Materialdicke 1,5 mm,</w:t>
        <w:br/>
        <w:t>Zuschnitt 1000 mm / ..... mm, 4 Kantungen,</w:t>
        <w:br/>
        <w:t>Stöße wasserdicht verschweißt, einschl. der erforderlichen Dehnungselement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ie Rinneneinlaufbleche werden mit gesonderter Position abgerechnet.</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und der elektrische Anschluß der Rinnenheizung erfolgt bauseits oder ist in gesonderter Position ausgeschrieb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30    Kastenrinne innenliegend im Holzbau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astenrinne innenliegend im Holzbau nach DIN EN 612 und den Fachregeln des Klempnerhandwerks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Bitumenschweißbahn V 60 S 4 + Al 01, nach DIN 52131</w:t>
        <w:br/>
        <w:t>Gesamtdicke 4,0 mm mit Metallbandeinlage,</w:t>
        <w:br/>
        <w:t>auf die bauseitig vorhandene Tragrinne entsprechend den Vorschriften des Herstellerwerkes und den Regeln des DDH aufzukleben sämtliche Stöße und Nähte mit der Flamme verschweißt</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Gefälle-Wärmedämmung aus trittfesten Mineralfaserplatten, nach DIN EN 13162, Anwendungstyp WD, in die Tragrinne eingepaßt,</w:t>
        <w:br/>
        <w:t>Materialdicke  ..... mm, - von ..... bis ..... mm</w:t>
        <w:br/>
        <w:t>(entsprechend der Dicke der Wärmedämmung im Dachbereich)</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Wasserführende Rinne aus Aluminium walzblank, Materialdicke 1,5 mm,</w:t>
        <w:br/>
        <w:t>Zuschnitt 1000 mm / ..... mm, 4 Kantungen, Stöße wasserdicht verschweißt, einschl. der erforderlichen Dehnungselement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ie Rinneneinlaufbleche werden mit gesonderter Position abgerechnet.</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Hinweis</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und der elektrische Anschluß der Rinnenheizung erfolgt bauseits</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oder ist in gesonderter Position ausgeschriebe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40    Folienverbundblechausfü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olienverbundblechausführung der innenliegenden Rinne als Zu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dicke 2,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 fachgerechtem Verschweißen der Stoßausbildungen nach den Herstellerrichtlini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samtzuschnitt ca. 2000 mm oder nach Erfordernis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Sika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50    Endausbildung innenliegende Rinn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ndausbildung für innenliegende Rinne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60    Rinnenablaufstutzen zweiteilig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Rinnenablaufstutzen -zweiteilig- für innenliegende Rinne als Zulage,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usschneiden der Trag- und Sicherheitsrinn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dichten eines Ablaufstutzens NW 150 mm, aus verzinktem Stahlblech 1,0 mm, 300 mm lang, in die Trag- und Sicherheitsrinn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usschneiden der wasserführenden Rinne</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weißen  eines Ablaufstutzens in die wasserführende Rinne, mit konischem Einlauf, NW 140 mm, aus Aluminium 1,5 mm, ca. 350 mm lang, in den Ablaufstutzen der Tragrinne mittig eingeführ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70    Notüberlauf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otüberlauf für innenliegende Rinne als Zu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mäß Detailzeichnung-N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Ausführung von evtl. Mauerdurchbrüchen erfolgt bauseit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1.180    Kehlausbildung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ehlausbildung - vertieft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aterial wie Dacheindeckung bestehend aus:</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ehlrinne,  Materialdicke ..... mm,  Zuschnitt 667mm, 5 Kantungen,</w:t>
      </w:r>
    </w:p>
    <w:p>
      <w:pPr>
        <w:pStyle w:val="Normal1"/>
        <w:keepNext w:val="true"/>
        <w:keepLines/>
        <w:widowControl/>
        <w:numPr>
          <w:ilvl w:val="0"/>
          <w:numId w:val="4"/>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hangblech, beidseitig, Materialdicke ..... mm,</w:t>
        <w:br/>
        <w:t>Zuschnitt 2 x 333 mm, 2 Kantung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der erforderlichen Dehnungselemente, Haftstreifen und Befestigungselemente, das Schrägschneiden der Profilbahnen wird mit gesonderter Position verrechnet.</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8.01   Rinn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8.02    Verwahr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2.10    Lochblechwinkel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Lochblechwinkel zur Abdeckung der Lüftungsöffnung an Pultdachfirst bzw Trauf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uschnitt 150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n der Holzschalung -bzw Unterkonstruktion befestigt,</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l. aller erforderlichen Haften und Einhangbleche, aus</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Aluminium walzblank</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Stahlblech verzinkt, farbbeschichtet in Farbton der Dacheindeck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Titanzink walzblank nach DIN EN 988</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Kupfer TECU walzblank nach DIN EN 1172</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2.20    Traufbohlenbekleidung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Traufbohlen-bzw Porenbetonelementansichtsbekleidung,</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 einem Abdeckblech,</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U-förmig gekantet, Material wie</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acheindeck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Dachrinn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Zuschnitt 223 mm, oder nach statischer Erfordernis ..... mm, 3 Kantung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Haftstreifen und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2.30    Kaminverwah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verwahrung herstellt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hinten u. vorne gefalzt, Material wie - Dachrinn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maß L=..m   B=....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Haft und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2.40    Kaminkopfverkleid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kopfverkleidung herstell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 wie - Dachrinn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maß ca. L=....mm B=....mm H=....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ließlich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2.50    Kaminhaube (Napoleonform)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haube (Napoleonform), 10cm umlaufender Überst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 Edelstahl - Kupf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it formgepreßten stützfuß aus Edelstahl Höhe 250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aminmaß L ....mm, B ....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schießlich Befestigungsmaterial,</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8.02   Verwahrung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Abschnitt    00.08.03    Fallroh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10    Regenfallrohre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Regenfallrohre kreisförmig nach DIN EN 612,</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aterial wie Dachrinne.</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Befestigung mit Rohrschellen mit Schraubverschluß.</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ennweite 8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ennweite 10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ennweite 12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Nennweite 150 mm</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einschl. erforderlicher Ablaufbögen, aus stumpfgeschweißtem Rohr nahtlos gezogen, und Standrohrkappen</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m</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20    Rohrschellen stückbeschichtet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ohrschellen stückbeschichtet im Farbton der Regenfallrohre als Zulage.</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30    Meisterbogen Vario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eisterbogen Vario 72°, als Verbindungsstück zwischen Einhangstutzen und Ablaufrohr, aus stumpfgeschweißtem Rohr nahtlos gezogen, als Zulage zu Fallroh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40    Sockelkni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ockelknie, aus stumpfgeschweißtem Rohr nahtlos gezog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ls Zulage zu Fallroh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50    Regenwasserklappe </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Regenwasserklappe als Zulage zu Fallrohr,</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it Griff</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mit Griff und Edelstahlsieb</w:t>
      </w:r>
    </w:p>
    <w:p>
      <w:pPr>
        <w:pStyle w:val="Normal1"/>
        <w:keepNext w:val="true"/>
        <w:keepLines/>
        <w:widowControl/>
        <w:tabs>
          <w:tab w:val="clear" w:pos="1134"/>
          <w:tab w:val="clear" w:pos="3402"/>
          <w:tab w:val="clear" w:pos="5670"/>
          <w:tab w:val="clear" w:pos="7938"/>
          <w:tab w:val="clear" w:pos="10206"/>
          <w:tab w:val="clear" w:pos="12474"/>
          <w:tab w:val="clear" w:pos="14742"/>
          <w:tab w:val="clear" w:pos="15876"/>
          <w:tab w:val="left" w:pos="2268" w:leader="none"/>
          <w:tab w:val="left" w:pos="4536" w:leader="none"/>
          <w:tab w:val="left" w:pos="6804" w:leader="none"/>
          <w:tab w:val="left" w:pos="9072" w:leader="none"/>
          <w:tab w:val="left" w:pos="11340" w:leader="none"/>
          <w:tab w:val="left" w:pos="13608" w:leader="none"/>
        </w:tabs>
        <w:bidi w:val="0"/>
        <w:ind w:left="0" w:right="1870" w:hanging="0"/>
        <w:jc w:val="left"/>
        <w:rPr>
          <w:color w:val="000000"/>
          <w:sz w:val="20"/>
          <w:szCs w:val="20"/>
          <w:lang w:val="de-DE" w:eastAsia="de-DE" w:bidi="de-DE"/>
        </w:rPr>
      </w:pPr>
      <w:r>
        <w:rPr>
          <w:color w:val="000000"/>
          <w:sz w:val="20"/>
          <w:szCs w:val="20"/>
          <w:lang w:val="de-DE" w:eastAsia="de-DE" w:bidi="de-DE"/>
        </w:rPr>
        <w:t>Fabrikat Zambelli oder gleichwerti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8.03.60    Regenstandrohre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Regenstandrohre runde Ausführung nach DIN EN 612 mit Steckmuffenverbind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mit Reinigungsöffnung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ohne Reinigungsöffnung </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N 80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N 100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N 125 mm</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N 15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Länge 1000 mm</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aterial:</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ahl feuerverzinkt mit zusätzlicher Innenbeschichtung</w:t>
      </w:r>
    </w:p>
    <w:p>
      <w:pPr>
        <w:pStyle w:val="Normal1"/>
        <w:keepNext w:val="true"/>
        <w:keepLines/>
        <w:widowControl/>
        <w:numPr>
          <w:ilvl w:val="0"/>
          <w:numId w:val="5"/>
        </w:numPr>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upf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xml:space="preserve">Fabrikat Zambelli oder gleichwertig </w:t>
      </w:r>
      <w:r>
        <w:rPr>
          <w:color w:val="000000"/>
          <w:sz w:val="20"/>
          <w:szCs w:val="20"/>
          <w:shd w:fill="auto" w:val="clear"/>
          <w:lang w:val="de-DE" w:eastAsia="de-DE" w:bidi="de-DE"/>
        </w:rPr>
        <w:t>'.........'</w:t>
      </w:r>
      <w:r>
        <w:rPr>
          <w:color w:val="000000"/>
          <w:sz w:val="20"/>
          <w:szCs w:val="20"/>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Abschnitt  00.08.03   Fallrohr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8   Klempnerarbeit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09    Dachrinnenheiz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9.10    Selbstregelndes Heizband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elbstregelndes Heizband für innenliegende Kastenrinn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bestehend aus:</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Zwei parallelen, verzinkten Kupferlitzen, dem dazwischenliegenden molekularvernetzten, selbstregelnden Heizelement, einer Isolierhülle aus modifiziertem Polyolefin, einem Schutzgeflecht aus verzinkter Kupferlitze gemäß VDE-Bestimmungen und einem Schutzmantel aus modifiziertem, UV-beständigem Polyolefi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selbstregelndem Heizb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Gesamtlänge .......... m in Kastenrinne gemäß den Herstellervorschriften verlegen  einschließlich jeweilige Verlegung des Heizbandes ca. 1,0 m in die Regenfallrohr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abrikat: Raychem od. gleichwerti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Nennleistung: 18 W/m bei 0°C in Luft, 36 W/m in Eiswass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   Heizbandanschlüssen, Abschluß- und Abzweiggarnituren, aufgeteilt in 2 Heizkreis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Verkabelung vom Thermostat bzw. Regelgerät zum Heizb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muß bauseits vorhanden sei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9.20    Elektronische Steuer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lektronischer Feuchtigkeits- und Temperaturregler für das Heizb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lektronische Steuerung für 2 Steuerkreise mitTemperatur und Feuchtefühler.</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FI-Schalter und Automaten Komplett montiert und verdraht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chutzart IP-54 einschließlich Elektroverkabelung vom Regelgerät zum Heizband.</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Die Steuerung muß in unmittelbarer Nähe des Heizbandes angebracht werden und die Zuleitung bauseits vorhanden sein.</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09.30    Elektronische Sicherheits- und Funktionsprüfung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lektronische Sicherheits- und Funktionsprüfung einschl. Prüfprotokollerstellung Abnahme und Inbetriebnahme der Anlage</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Einweisung des Wartungspersonals</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psch</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09   Dachrinnenheizung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22"/>
          <w:szCs w:val="22"/>
        </w:rPr>
      </w:pPr>
      <w:r>
        <w:rPr>
          <w:b/>
          <w:bCs/>
          <w:sz w:val="22"/>
          <w:szCs w:val="22"/>
        </w:rPr>
        <w:t xml:space="preserve">Bereich    00.10    Stundenlohnarbei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Stundenlohnarbeiten, die evtl. anfallen,sind vo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undenlohnarbeiten, die evtl. anfallen,sind vor Arbeitsbeginn anzuzeigen und innerhalb von drei Arbeitstagen bescheinigen zu lassen oder binnen einer Woche an die Bauleitung zu schicken.</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Stundenlohnarbeiten werden nach den vereinbarten Sätzen einschl. aller Zuschläge wie Unternehmerzuschläge, Lohnnebenkosten, Fahrgeld, Auslösen und dergleichen abgerechnet.</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Zeitzulagen erfolgen nach dem bei der Ausführung geltenden Tarifvertra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10.10    Klempner-/Spengler-Dachdeckermeis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mpner-/Spengler-Dachdeckermeist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10.20    Klempner-/Spengler-Vorarbei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mpner-/Spengler-Vorarbeit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10.30    Klempner-/Spengler-Facharbeit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Klempner-/Spengler-Facharbeit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10.40    angelernter Arbeitnehm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ngelernter Arbeitnehm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 xml:space="preserve">00.10.50    Auszubildender </w:t>
      </w:r>
    </w:p>
    <w:p>
      <w:pPr>
        <w:pStyle w:val="Normal1"/>
        <w:keepNext w:val="true"/>
        <w:keepLines/>
        <w:widowControl/>
        <w:tabs>
          <w:tab w:val="clear" w:pos="1134"/>
          <w:tab w:val="clear" w:pos="3402"/>
          <w:tab w:val="clear" w:pos="5670"/>
          <w:tab w:val="clear" w:pos="7938"/>
          <w:tab w:val="clear" w:pos="10206"/>
          <w:tab w:val="clear" w:pos="12474"/>
          <w:tab w:val="clear" w:pos="14742"/>
          <w:tab w:val="left" w:pos="2268" w:leader="none"/>
          <w:tab w:val="left" w:pos="4536" w:leader="none"/>
          <w:tab w:val="left" w:pos="6804" w:leader="none"/>
          <w:tab w:val="left" w:pos="9072" w:leader="none"/>
          <w:tab w:val="left" w:pos="11340" w:leader="none"/>
          <w:tab w:val="left" w:pos="13608" w:leader="none"/>
          <w:tab w:val="left" w:pos="15876" w:leader="none"/>
        </w:tabs>
        <w:bidi w:val="0"/>
        <w:ind w:left="0" w:right="1870" w:hanging="0"/>
        <w:jc w:val="left"/>
        <w:rPr>
          <w:color w:val="000000"/>
          <w:sz w:val="20"/>
          <w:szCs w:val="20"/>
          <w:lang w:val="de-DE" w:eastAsia="de-DE" w:bidi="de-DE"/>
        </w:rPr>
      </w:pPr>
      <w:r>
        <w:rPr>
          <w:color w:val="000000"/>
          <w:sz w:val="20"/>
          <w:szCs w:val="20"/>
          <w:lang w:val="de-DE" w:eastAsia="de-DE" w:bidi="de-DE"/>
        </w:rPr>
        <w:t>Auszubildender</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b/>
          <w:bCs/>
          <w:sz w:val="20"/>
          <w:szCs w:val="20"/>
        </w:rPr>
        <w:t>0,000 Std</w:t>
      </w:r>
      <w:r>
        <w:rPr>
          <w:sz w:val="20"/>
          <w:szCs w:val="20"/>
        </w:rPr>
        <w:t xml:space="preserve">        </w:t>
        <w:tab/>
        <w:t>EP _____________       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rPr>
      </w:pPr>
      <w:r>
        <w:rPr>
          <w:sz w:val="20"/>
          <w:szCs w:val="20"/>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Bereich  00.10   Stundenlohnarbeiten   GP ____________</w:t>
      </w:r>
      <w:r>
        <w:br w:type="page"/>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sz w:val="22"/>
          <w:szCs w:val="22"/>
        </w:rPr>
      </w:pPr>
      <w:r>
        <w:rPr>
          <w:b/>
          <w:bCs/>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sz w:val="32"/>
          <w:szCs w:val="32"/>
          <w:shd w:fill="auto" w:val="clear"/>
        </w:rPr>
      </w:pPr>
      <w:r>
        <w:rPr>
          <w:b/>
          <w:bCs/>
          <w:sz w:val="32"/>
          <w:szCs w:val="32"/>
          <w:shd w:fill="C0C0C0" w:val="clear"/>
        </w:rPr>
        <w:t>Zusammenfassung</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0"/>
          <w:szCs w:val="20"/>
          <w:shd w:fill="auto" w:val="clear"/>
        </w:rPr>
      </w:pPr>
      <w:r>
        <w:rPr>
          <w:sz w:val="20"/>
          <w:szCs w:val="20"/>
          <w:shd w:fill="auto" w:val="clear"/>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1    Baustelleneinricht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2    Sicherheitstechnische Einricht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2.01    Gerüst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2.02    Netz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3    Tragkonstruktion Stahltrapezblech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3.01    Verlegeplan, Statik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3.02    Tragscha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3.03    Aussteifungsblech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3.04    Profilfülle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3.05    Durchdring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4    Trennschich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4.01    Dampfsperr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4.02    hochdiffusionsoffene Trennla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4.03    sonstige Trennla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5    Wärmedämm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5.01    Mineralwol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5.02    Steinwoll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5.03    PUR-, EPS- Hartschaum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6    Distanz-/Unterkonstruktion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6.01    Holz Distanz-/Unterkonstruktio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6.02    Leichtbau-Unterkonstruktio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7    Metalldacheindeck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1    Metalldachsystem RIB-ROOF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2    Zulagen Metall-Dachfläch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3    An- und Abschlüss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4    Durchdring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5    Attika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6    Systemzubehö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7    Systemzubehör Absturzsicher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7.08    Systemzubehör Gründach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8    Klempnerarbei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8.01    Rinn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8.02    Verwahrung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Abschnitt    00.08.03    Fallrohr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09    Dachrinnenheizung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Bereich    00.10    Stundenlohnarbeiten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sz w:val="20"/>
          <w:szCs w:val="20"/>
        </w:rPr>
      </w:pPr>
      <w:r>
        <w:rPr>
          <w:sz w:val="20"/>
          <w:szCs w:val="20"/>
        </w:rPr>
        <w:t>GP _____________</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sz w:val="22"/>
          <w:szCs w:val="22"/>
        </w:rPr>
      </w:pPr>
      <w:r>
        <w:rPr>
          <w:sz w:val="22"/>
          <w:szCs w:val="22"/>
        </w:rPr>
        <w:t xml:space="preserve">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left"/>
        <w:rPr>
          <w:b/>
          <w:b/>
          <w:bCs/>
        </w:rPr>
      </w:pPr>
      <w:r>
        <w:rPr>
          <w:b/>
          <w:bCs/>
        </w:rPr>
        <w:t xml:space="preserve">LV    00    Stand 10.07.2024 </w:t>
      </w:r>
    </w:p>
    <w:p>
      <w:pPr>
        <w:pStyle w:val="Normal1"/>
        <w:tabs>
          <w:tab w:val="clear" w:pos="1134"/>
          <w:tab w:val="clear" w:pos="2268"/>
          <w:tab w:val="clear" w:pos="3402"/>
          <w:tab w:val="clear" w:pos="4536"/>
          <w:tab w:val="clear" w:pos="5670"/>
          <w:tab w:val="clear" w:pos="6804"/>
          <w:tab w:val="clear" w:pos="7938"/>
          <w:tab w:val="clear" w:pos="9072"/>
          <w:tab w:val="left" w:pos="4025" w:leader="none"/>
          <w:tab w:val="left" w:pos="10206" w:leader="none"/>
          <w:tab w:val="left" w:pos="11340" w:leader="none"/>
          <w:tab w:val="left" w:pos="12474" w:leader="none"/>
          <w:tab w:val="left" w:pos="13608" w:leader="none"/>
          <w:tab w:val="left" w:pos="14742" w:leader="none"/>
          <w:tab w:val="left" w:pos="15876" w:leader="none"/>
        </w:tabs>
        <w:bidi w:val="0"/>
        <w:ind w:left="0" w:right="1870" w:hanging="0"/>
        <w:jc w:val="right"/>
        <w:rPr>
          <w:b/>
          <w:b/>
          <w:bCs/>
        </w:rPr>
      </w:pPr>
      <w:r>
        <w:rPr>
          <w:b/>
          <w:bCs/>
        </w:rPr>
        <w:t>GP __________</w:t>
      </w:r>
    </w:p>
    <w:p>
      <w:pPr>
        <w:pStyle w:val="Normal1"/>
        <w:bidi w:val="0"/>
        <w:jc w:val="left"/>
        <w:rPr>
          <w:b/>
          <w:b/>
          <w:bCs/>
        </w:rPr>
      </w:pPr>
      <w:r>
        <w:rPr/>
      </w:r>
    </w:p>
    <w:sectPr>
      <w:type w:val="nextPage"/>
      <w:pgSz w:w="11906" w:h="16838"/>
      <w:pgMar w:left="1134"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4"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5"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oto Sans" w:cs="Noto Sans Devanagari"/>
        <w:sz w:val="24"/>
        <w:lang w:val="en-US" w:eastAsia="zh-CN" w:bidi="hi-IN"/>
      </w:rPr>
    </w:rPrDefault>
    <w:pPrDefault>
      <w:pPr>
        <w:suppressAutoHyphens w:val="true"/>
      </w:pPr>
    </w:pPrDefault>
  </w:docDefaults>
  <w:style w:type="paragraph" w:styleId="Normal">
    <w:name w:val="Normal"/>
    <w:qFormat/>
    <w:pPr>
      <w:widowControl/>
      <w:shd w:val="clear" w:color="auto" w:fill="auto"/>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2"/>
      <w:sz w:val="22"/>
      <w:szCs w:val="22"/>
      <w:shd w:fill="auto" w:val="clear"/>
      <w:vertAlign w:val="baseline"/>
      <w:lang w:val="x-none" w:eastAsia="x-none" w:bidi="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4"/>
      <w:szCs w:val="24"/>
      <w:lang w:val="de-DE" w:eastAsia="de-DE"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belli.de/ag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